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994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Arial" w:hAnsi="Arial" w:cs="ＭＳ 明朝;MS Mincho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産業財産権取得予定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申請者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3900@c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atsugi.kanagawa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）で産業振興課までお送り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申請者　　　　　　　　　　　　　　　　　　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6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20"/>
                        <w:rPr>
                          <w:rFonts w:ascii="Arial" w:hAnsi="Arial" w:cs="ＭＳ 明朝;MS Mincho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産業財産権取得予定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申請者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3900@cit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ＭＳ 明朝;MS Mincho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atsugi.kanagawa.j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）で産業振興課までお送り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申請者　　　　　　　　　　　　　　　　　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940"/>
      </w:tblGrid>
      <w:tr>
        <w:trPr>
          <w:trHeight w:val="30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ＦＡＸ番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Ｅメール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業開始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　　　　　　　　年　　　月　　　日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本金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万円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人</w:t>
            </w:r>
          </w:p>
        </w:tc>
      </w:tr>
      <w:tr>
        <w:trPr>
          <w:trHeight w:val="360" w:hRule="atLeast"/>
        </w:trPr>
        <w:tc>
          <w:tcPr>
            <w:tcW w:w="849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取得する産業財産権の内容</w:t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特許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商標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意匠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実用新案権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願内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特願番号</w:t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出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審査請求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審査応答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登録手続き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登録済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その他（　　　　　　　　　　　　　　　　）</w:t>
            </w:r>
          </w:p>
          <w:p>
            <w:pPr>
              <w:pStyle w:val="Normal"/>
              <w:rPr>
                <w:rFonts w:eastAsia="Century" w:cs="Century"/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補助制度を利用される方は、事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ＦＡＸ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046-223-78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3900@city.   atsugi.kanagawa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lang w:val="ja-JP"/>
                              </w:rPr>
                              <w:t>）で産業振興課までお送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補助制度を利用される方は、事前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ＦＡＸ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046-223-787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又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メー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3900@city.   atsugi.kanagawa.j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lang w:val="ja-JP"/>
                        </w:rPr>
                        <w:t>）で産業振興課ま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7:00Z</dcterms:created>
  <dc:creator/>
  <dc:description/>
  <cp:keywords/>
  <dc:language>en-US</dc:language>
  <cp:lastModifiedBy/>
  <dcterms:modified xsi:type="dcterms:W3CDTF">2019-06-03T02:57:00Z</dcterms:modified>
  <cp:revision>1</cp:revision>
  <dc:subject/>
  <dc:title/>
</cp:coreProperties>
</file>