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生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産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緑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地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買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取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申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出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書（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付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表</w:t>
      </w:r>
      <w:r>
        <w:rPr>
          <w:rFonts w:cs="Century" w:eastAsia="Century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996"/>
        <w:gridCol w:w="1264"/>
        <w:gridCol w:w="5953"/>
      </w:tblGrid>
      <w:tr>
        <w:trPr>
          <w:trHeight w:val="71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をする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6">
    <w:name w:val="一太郎Ver6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4:00Z</dcterms:created>
  <dc:creator>15102</dc:creator>
  <dc:description/>
  <cp:keywords/>
  <dc:language>en-US</dc:language>
  <cp:lastModifiedBy>井ノ一 洋祐</cp:lastModifiedBy>
  <cp:lastPrinted>2021-04-20T11:56:00Z</cp:lastPrinted>
  <dcterms:modified xsi:type="dcterms:W3CDTF">2023-03-03T08:54:00Z</dcterms:modified>
  <cp:revision>2</cp:revision>
  <dc:subject/>
  <dc:title>様式第３（様式第１５－１号）生産緑地買取希望申出書</dc:title>
</cp:coreProperties>
</file>