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様式３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本厚木駅前東口地下道活性化提案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変更届出書</w:t>
      </w:r>
    </w:p>
    <w:p>
      <w:pPr>
        <w:pStyle w:val="Normal"/>
        <w:jc w:val="right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創英角ｺﾞｼｯｸUB" w:eastAsia="HGｺﾞｼｯｸM"/>
          <w:sz w:val="21"/>
        </w:rPr>
        <w:t>年　　　月　　　日</w:t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（あて先）　本厚木駅前東口地下道活性化実行委員会実行委員長</w:t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　　　　　年　　　　月　　　　日付けで採択された事業内容に変更が生じたため届出いた</w:t>
      </w:r>
      <w:r>
        <w:rPr/>
        <w:t>します。</w:t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7"/>
        <w:gridCol w:w="3078"/>
        <w:gridCol w:w="4316"/>
      </w:tblGrid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応募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団体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名</w:t>
            </w:r>
          </w:p>
        </w:tc>
        <w:tc>
          <w:tcPr>
            <w:tcW w:w="739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代表者氏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名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名称</w:t>
            </w:r>
          </w:p>
        </w:tc>
        <w:tc>
          <w:tcPr>
            <w:tcW w:w="8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3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変更内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w w:val="75"/>
                <w:sz w:val="21"/>
              </w:rPr>
              <w:t>開催期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w w:val="75"/>
                <w:sz w:val="21"/>
              </w:rPr>
              <w:t>開催場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w w:val="75"/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その他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cs="HG創英角ｺﾞｼｯｸUB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変更事項についてチェック</w:t>
            </w:r>
          </w:p>
        </w:tc>
        <w:tc>
          <w:tcPr>
            <w:tcW w:w="4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変更前）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431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変更後）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2509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変更理由</w:t>
            </w:r>
          </w:p>
        </w:tc>
        <w:tc>
          <w:tcPr>
            <w:tcW w:w="8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（添付書類）※変更後の内容が分かるものを添付してください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を実施する会場の詳細図（様式２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計画書等事業の目的、内容が分かる書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に係る収支予算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厚木市役所</dc:creator>
  <dc:description/>
  <cp:keywords/>
  <dc:language>en-US</dc:language>
  <cp:lastModifiedBy>伏見 達郎</cp:lastModifiedBy>
  <cp:lastPrinted>2017-06-13T15:41:00Z</cp:lastPrinted>
  <dcterms:modified xsi:type="dcterms:W3CDTF">2022-07-25T06:06:00Z</dcterms:modified>
  <cp:revision>21</cp:revision>
  <dc:subject/>
  <dc:title>第１ 号様式（ 第７ 条関係）</dc:title>
</cp:coreProperties>
</file>