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糸満市中学生平和学習訪問団　応募用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01"/>
        <w:gridCol w:w="2343"/>
        <w:gridCol w:w="1773"/>
      </w:tblGrid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名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学校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9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中学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西暦・平成　　　　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住所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243-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厚木市</w:t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保護者氏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（日中連絡が取れる番号）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備考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志望理由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字程度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2:00Z</dcterms:created>
  <dc:creator>厚木市役所</dc:creator>
  <dc:description/>
  <cp:keywords/>
  <dc:language>en-US</dc:language>
  <cp:lastModifiedBy>灰岡 杏</cp:lastModifiedBy>
  <cp:lastPrinted>2019-04-17T09:47:00Z</cp:lastPrinted>
  <dcterms:modified xsi:type="dcterms:W3CDTF">2025-05-12T07:25:00Z</dcterms:modified>
  <cp:revision>15</cp:revision>
  <dc:subject/>
  <dc:title>網走市小学生訪問事業について</dc:title>
</cp:coreProperties>
</file>