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304"/>
        <w:gridCol w:w="1635"/>
        <w:gridCol w:w="4153"/>
      </w:tblGrid>
      <w:tr>
        <w:trPr>
          <w:trHeight w:val="410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厚木市国内友好都市交流事業補助金交付</w:t>
            </w:r>
            <w:r>
              <w:rPr>
                <w:rFonts w:ascii="Mincho;ＭＳ 明朝" w:hAnsi="Mincho;ＭＳ 明朝" w:eastAsia="Mincho;ＭＳ 明朝"/>
                <w:sz w:val="22"/>
                <w:szCs w:val="22"/>
                <w:lang w:eastAsia="zh-CN"/>
              </w:rPr>
              <w:t>申請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/>
            </w:pP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令和元</w:t>
            </w:r>
            <w:r>
              <w:rPr>
                <w:rFonts w:ascii="Mincho;ＭＳ 明朝" w:hAnsi="Mincho;ＭＳ 明朝" w:eastAsia="Mincho;ＭＳ 明朝"/>
                <w:sz w:val="22"/>
              </w:rPr>
              <w:t>年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５</w:t>
            </w:r>
            <w:r>
              <w:rPr>
                <w:rFonts w:ascii="Mincho;ＭＳ 明朝" w:hAnsi="Mincho;ＭＳ 明朝" w:eastAsia="Mincho;ＭＳ 明朝"/>
                <w:sz w:val="22"/>
              </w:rPr>
              <w:t>月　</w:t>
            </w:r>
            <w:r>
              <w:rPr>
                <w:rFonts w:eastAsia="Mincho;ＭＳ 明朝" w:ascii="Mincho;ＭＳ 明朝" w:hAnsi="Mincho;ＭＳ 明朝"/>
                <w:color w:val="FF0000"/>
                <w:sz w:val="22"/>
              </w:rPr>
              <w:t>15</w:t>
            </w:r>
            <w:r>
              <w:rPr>
                <w:rFonts w:ascii="Mincho;ＭＳ 明朝" w:hAnsi="Mincho;ＭＳ 明朝" w:eastAsia="Mincho;ＭＳ 明朝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Mincho;ＭＳ 明朝" w:hAnsi="Mincho;ＭＳ 明朝" w:eastAsia="Mincho;ＭＳ 明朝"/>
                <w:b/>
                <w:b/>
                <w:color w:val="FF0000"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</w:rPr>
              <w:t>申請は、事業を実際に行う日から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</w:rPr>
              <w:t>20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</w:rPr>
              <w:t>日以上前に行ってください。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（宛先）　厚木市</w:t>
            </w:r>
            <w:r>
              <w:rPr>
                <w:rFonts w:ascii="Mincho;ＭＳ 明朝" w:hAnsi="Mincho;ＭＳ 明朝" w:eastAsia="Mincho;ＭＳ 明朝"/>
                <w:spacing w:val="340"/>
                <w:sz w:val="22"/>
              </w:rPr>
              <w:t>長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color w:val="FF000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住所又は所在地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厚木市中町</w:t>
            </w:r>
            <w:r>
              <w:rPr>
                <w:rFonts w:eastAsia="Mincho;ＭＳ 明朝" w:ascii="Mincho;ＭＳ 明朝" w:hAnsi="Mincho;ＭＳ 明朝"/>
                <w:color w:val="FF0000"/>
                <w:sz w:val="22"/>
              </w:rPr>
              <w:t>3-17-17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団体名　　　　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厚木市○○協会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72" w:after="0"/>
              <w:ind w:firstLine="3146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11430</wp:posOffset>
                      </wp:positionV>
                      <wp:extent cx="238125" cy="427990"/>
                      <wp:effectExtent l="29210" t="29210" r="2857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280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4.65pt;margin-top:0.9pt;width:18.7pt;height:33.6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348615</wp:posOffset>
                      </wp:positionV>
                      <wp:extent cx="477520" cy="43751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720" cy="437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9.4pt;margin-top:-120.25pt;width:37.55pt;height:344.4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ふりがな　　　　　　　　</w:t>
            </w:r>
            <w:r>
              <w:rPr>
                <w:rFonts w:ascii="Mincho;ＭＳ 明朝" w:hAnsi="Mincho;ＭＳ 明朝" w:eastAsia="Mincho;ＭＳ 明朝"/>
                <w:color w:val="FF0000"/>
                <w:sz w:val="16"/>
                <w:szCs w:val="16"/>
              </w:rPr>
              <w:t>あつぎ　 たろ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93345</wp:posOffset>
                      </wp:positionV>
                      <wp:extent cx="23812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7.35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ind w:firstLine="3147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20"/>
                <w:w w:val="80"/>
                <w:sz w:val="22"/>
              </w:rPr>
              <w:t>氏名又は代表者</w:t>
            </w:r>
            <w:r>
              <w:rPr>
                <w:rFonts w:ascii="Mincho;ＭＳ 明朝" w:hAnsi="Mincho;ＭＳ 明朝" w:eastAsia="Mincho;ＭＳ 明朝"/>
                <w:w w:val="8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厚木　太郎</w:t>
            </w:r>
          </w:p>
          <w:p>
            <w:pPr>
              <w:pStyle w:val="Normal"/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 xml:space="preserve">生年月日   　　　 </w:t>
            </w:r>
            <w:r>
              <w:rPr>
                <w:rFonts w:eastAsia="Mincho;ＭＳ 明朝" w:ascii="Mincho;ＭＳ 明朝" w:hAnsi="Mincho;ＭＳ 明朝"/>
                <w:color w:val="FF0000"/>
                <w:sz w:val="22"/>
              </w:rPr>
              <w:t>H..T  35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年  ３月 ５日生</w:t>
            </w:r>
          </w:p>
          <w:p>
            <w:pPr>
              <w:pStyle w:val="Normal"/>
              <w:ind w:firstLine="3146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性    別            ・  女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次のとおり申請します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厚木市・○○市スポーツ交流事業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場所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（どこで事業を行うか）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厚木市内</w:t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75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円</w:t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eastAsia="Mincho;ＭＳ 明朝" w:cs="ＭＳ 明朝;MS Mincho"/>
                <w:color w:val="FF0000"/>
                <w:sz w:val="22"/>
              </w:rPr>
            </w:pPr>
            <w:r>
              <w:rPr>
                <w:rFonts w:eastAsia="Mincho;ＭＳ 明朝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算出基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受入人数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人＝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75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概要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友好都市である○○市から訪問団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名を受入れ、スポーツ交流を通して両市の友好を深める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効果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スポーツを通じた両市の市民交流の促進や、友好深化に寄与することが期待できる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元年　６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（事業を実際に行う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6200</wp:posOffset>
                      </wp:positionV>
                      <wp:extent cx="2070735" cy="514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鑑は、終始一貫して同じものを使用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05pt;height:40.55pt;mso-wrap-distance-left:9.05pt;mso-wrap-distance-right:9.05pt;mso-wrap-distance-top:0pt;mso-wrap-distance-bottom:0pt;margin-top:6pt;mso-position-vertical-relative:text;margin-left:18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鑑は、終始一貫して同じもの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元年　６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73660</wp:posOffset>
                      </wp:positionV>
                      <wp:extent cx="496570" cy="132270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7160" cy="132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5.8pt;width:39.05pt;height:104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（事業が終了する日）</w:t>
            </w:r>
          </w:p>
        </w:tc>
      </w:tr>
      <w:tr>
        <w:trPr>
          <w:trHeight w:val="1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事業計画書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収支予算書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訪問・受入者名簿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訪問・受入日程表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団体規約・役員名簿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全ての書類の添付が必要です。）</w:t>
            </w:r>
          </w:p>
        </w:tc>
      </w:tr>
      <w:tr>
        <w:trPr>
          <w:trHeight w:val="91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：暴力団員でないことを確認するため、本様式に記載された情報を神奈川県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62230</wp:posOffset>
                      </wp:positionV>
                      <wp:extent cx="238125" cy="427990"/>
                      <wp:effectExtent l="29210" t="29210" r="2857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280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5.6pt;margin-top:4.9pt;width:18.7pt;height:33.6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警察本部に照会することについて異議ありません。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令和元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事　業　計　画　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厚木市・○○市スポーツ交流事業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令和元年　６月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10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から</w:t>
      </w:r>
    </w:p>
    <w:p>
      <w:pPr>
        <w:pStyle w:val="Normal"/>
        <w:ind w:firstLine="2160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令和元年　６月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木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３泊　４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○○県○○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友好都市である○○市から訪問団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  <w:t>15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 xml:space="preserve">名を受入れ、スポーツ交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流を通して両市の友好を深める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 xml:space="preserve">○○市とのスポーツ交流を行い、互いの技術向上と友好都市間　　　 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の交流を更に深化させることを目的とする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  <w:t>50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人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  <w:szCs w:val="24"/>
        </w:rPr>
        <w:t>（事業に参加する全体の人数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１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訪問事業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積算根拠：）</w:t>
            </w:r>
          </w:p>
        </w:tc>
      </w:tr>
      <w:tr>
        <w:trPr>
          <w:trHeight w:val="2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２　　　　　　　　　　　　　　　　　　　　　　　　　　　受入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積算根拠：</w:t>
            </w:r>
            <w:r>
              <w:rPr>
                <w:color w:val="FF0000"/>
                <w:sz w:val="24"/>
              </w:rPr>
              <w:t>5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受入人数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からの負担金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厚木市○○協会負担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0,0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15</w:t>
            </w:r>
            <w:r>
              <w:rPr>
                <w:color w:val="FF0000"/>
                <w:sz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35</w:t>
            </w:r>
            <w:r>
              <w:rPr>
                <w:color w:val="FF0000"/>
                <w:sz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7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2031365</wp:posOffset>
                </wp:positionV>
                <wp:extent cx="2070735" cy="934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事業費に計上できる科目については、要綱を確認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可能な限り詳細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3.55pt;mso-wrap-distance-left:9.05pt;mso-wrap-distance-right:9.05pt;mso-wrap-distance-top:0pt;mso-wrap-distance-bottom:0pt;margin-top:159.95pt;mso-position-vertical-relative:text;margin-left:-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事業費に計上できる科目については、要綱を確認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可能な限り詳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バス借上料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歓迎会費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場使用料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指導者謝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記念品作成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飲料水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日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50</w:t>
            </w:r>
            <w:r>
              <w:rPr>
                <w:color w:val="FF0000"/>
                <w:sz w:val="24"/>
              </w:rPr>
              <w:t>人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体育館使用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人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人分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7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3340</wp:posOffset>
                      </wp:positionV>
                      <wp:extent cx="2070735" cy="5149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収支の合計が必ず合うように作成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05pt;height:40.55pt;mso-wrap-distance-left:9.05pt;mso-wrap-distance-right:9.05pt;mso-wrap-distance-top:0pt;mso-wrap-distance-bottom:0pt;margin-top:-4.2pt;mso-position-vertical-relative:text;margin-left: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収支の合計が必ず合うように作成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95885</wp:posOffset>
                </wp:positionV>
                <wp:extent cx="4815840" cy="486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記申請書類のほか、訪問・受入者名簿、団体規則、会員名簿、日程表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pt;height:38.3pt;mso-wrap-distance-left:9.05pt;mso-wrap-distance-right:9.05pt;mso-wrap-distance-top:0pt;mso-wrap-distance-bottom:0pt;margin-top:7.55pt;mso-position-vertical-relative:text;margin-left: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記申請書類のほか、訪問・受入者名簿、団体規則、会員名簿、日程表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8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9-24T04:22:00Z</dcterms:modified>
  <cp:revision>4</cp:revision>
  <dc:subject/>
  <dc:title>国際交流援助申請書</dc:title>
</cp:coreProperties>
</file>