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-2"/>
          <w:sz w:val="50"/>
        </w:rPr>
        <w:t>合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30"/>
          <w:szCs w:val="30"/>
        </w:rPr>
        <w:t>○○○○</w:t>
      </w:r>
      <w:r>
        <w:rPr>
          <w:sz w:val="30"/>
        </w:rPr>
        <w:t>建築協定に合意し、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</w:t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050"/>
        <w:gridCol w:w="525"/>
        <w:gridCol w:w="2355"/>
        <w:gridCol w:w="960"/>
        <w:gridCol w:w="480"/>
        <w:gridCol w:w="3600"/>
      </w:tblGrid>
      <w:tr>
        <w:trPr>
          <w:trHeight w:val="921" w:hRule="exac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有土地の表示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厚木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79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権利の種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firstLine="1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自署で記入、押印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権利の種類は原則的に登記上のもの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各権利の持分の過半の合意が必要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記入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266065</wp:posOffset>
                </wp:positionV>
                <wp:extent cx="1333500" cy="609600"/>
                <wp:effectExtent l="26035" t="5080" r="455295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09480"/>
                        </a:xfrm>
                        <a:prstGeom prst="wedgeRoundRectCallout">
                          <a:avLst>
                            <a:gd name="adj1" fmla="val -50712"/>
                            <a:gd name="adj2" fmla="val 102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合意書を記入した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83.25pt;margin-top:20.95pt;width:104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合意書を記入した年月日を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</w:t>
      </w:r>
      <w:r>
        <w:rPr>
          <w:spacing w:val="-2"/>
          <w:sz w:val="50"/>
        </w:rPr>
        <w:t>合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sz w:val="30"/>
        </w:rPr>
        <w:t>○○○</w:t>
      </w:r>
      <w:r>
        <w:rPr>
          <w:sz w:val="30"/>
        </w:rPr>
        <w:t>建築協定に合意し、参加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32715</wp:posOffset>
                </wp:positionV>
                <wp:extent cx="1866900" cy="5429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4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10.45pt;width:146.95pt;height:4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935</wp:posOffset>
                </wp:positionH>
                <wp:positionV relativeFrom="paragraph">
                  <wp:posOffset>8890</wp:posOffset>
                </wp:positionV>
                <wp:extent cx="3679190" cy="880110"/>
                <wp:effectExtent l="5080" t="5080" r="474345" b="113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880200"/>
                        </a:xfrm>
                        <a:prstGeom prst="wedgeRoundRectCallout">
                          <a:avLst>
                            <a:gd name="adj1" fmla="val 62185"/>
                            <a:gd name="adj2" fmla="val 6067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固定資産税の納税通知書等を参照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土地の地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（※地番は住居表示（住所）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9.05pt;margin-top:0.7pt;width:289.65pt;height:6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固定資産税の納税通知書等を参照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土地の地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（※地番は住居表示（住所）ではありません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○○</w:t>
      </w:r>
      <w:r>
        <w:rPr/>
        <w:t>年</w:t>
      </w:r>
      <w:r>
        <w:rPr>
          <w:sz w:val="24"/>
        </w:rPr>
        <w:t>○○</w:t>
      </w:r>
      <w:r>
        <w:rPr/>
        <w:t>月</w:t>
      </w:r>
      <w:r>
        <w:rPr>
          <w:sz w:val="24"/>
        </w:rPr>
        <w:t>○○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78740</wp:posOffset>
                </wp:positionV>
                <wp:extent cx="4400550" cy="7143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71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6.2pt;width:346.45pt;height:5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</w:t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050"/>
        <w:gridCol w:w="525"/>
        <w:gridCol w:w="2355"/>
        <w:gridCol w:w="960"/>
        <w:gridCol w:w="480"/>
        <w:gridCol w:w="3600"/>
      </w:tblGrid>
      <w:tr>
        <w:trPr>
          <w:trHeight w:val="921" w:hRule="exac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有土地の表示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厚木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○○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丁目○○○○番○</w:t>
            </w:r>
          </w:p>
        </w:tc>
      </w:tr>
      <w:tr>
        <w:trPr>
          <w:trHeight w:val="879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○○○○　○丁目○番○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2705</wp:posOffset>
                      </wp:positionV>
                      <wp:extent cx="600075" cy="108585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08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4.15pt;width:47.2pt;height:85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○○　○○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580390" cy="57975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579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.15pt;width:45.65pt;height:45.6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7635</wp:posOffset>
                      </wp:positionV>
                      <wp:extent cx="2304415" cy="1752600"/>
                      <wp:effectExtent l="5715" t="274320" r="22244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360" cy="1752480"/>
                              </a:xfrm>
                              <a:prstGeom prst="wedgeRoundRectCallout">
                                <a:avLst>
                                  <a:gd name="adj1" fmla="val 40384"/>
                                  <a:gd name="adj2" fmla="val -6510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実印、認印のどちらでも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ただし、同一の姓の方が複数いる場合は、それぞれ別の印を使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5.6pt;margin-top:10.05pt;width:181.4pt;height:13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実印、認印のどちらで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ただし、同一の姓の方が複数いる場合は、それぞれ別の印を使用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985</wp:posOffset>
                      </wp:positionV>
                      <wp:extent cx="1666875" cy="465455"/>
                      <wp:effectExtent l="5715" t="31750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465480"/>
                              </a:xfrm>
                              <a:prstGeom prst="wedgeRoundRectCallout">
                                <a:avLst>
                                  <a:gd name="adj1" fmla="val -48550"/>
                                  <a:gd name="adj2" fmla="val -11521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権利の種類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.75pt;margin-top:0.55pt;width:131.2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権利の種類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チェック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権利の種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firstLine="1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454660</wp:posOffset>
                      </wp:positionV>
                      <wp:extent cx="3094990" cy="2548890"/>
                      <wp:effectExtent l="193675" t="5080" r="5715" b="1778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4920" cy="2548800"/>
                              </a:xfrm>
                              <a:prstGeom prst="wedgeRoundRectCallout">
                                <a:avLst>
                                  <a:gd name="adj1" fmla="val -56217"/>
                                  <a:gd name="adj2" fmla="val 56749"/>
                                  <a:gd name="adj3" fmla="val 16667"/>
                                </a:avLst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96"/>
                                      <w:kern w:val="2"/>
                                      <w:szCs w:val="96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※記入時にご注意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ff" stroked="t" o:allowincell="t" style="position:absolute;margin-left:134.1pt;margin-top:35.8pt;width:243.65pt;height:20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記入時にご注意下さい</w:t>
                            </w:r>
                          </w:p>
                        </w:txbxContent>
                      </v:textbox>
                      <v:fill o:detectmouseclick="t" type="solid" color2="#00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自署で記入、押印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権利の種類は原則的に登記上のもので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各権利の持分の過半の合意が必要です。</w:t>
      </w:r>
      <w:r>
        <w:br w:type="page"/>
      </w:r>
    </w:p>
    <w:p>
      <w:pPr>
        <w:pStyle w:val="Normal"/>
        <w:rPr/>
      </w:pPr>
      <w:r>
        <w:rPr>
          <w:sz w:val="24"/>
          <w:bdr w:val="single" w:sz="4" w:space="0" w:color="000000"/>
        </w:rPr>
        <w:t>記入例（運営委員会用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spacing w:val="-2"/>
          <w:sz w:val="50"/>
        </w:rPr>
        <w:t>合　　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30"/>
        </w:rPr>
        <w:t>森の里５丁目建築協定に合意し、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color w:val="FF0000"/>
        </w:rPr>
        <w:t>令和１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</w:t>
      </w:r>
    </w:p>
    <w:tbl>
      <w:tblPr>
        <w:tblW w:w="948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050"/>
        <w:gridCol w:w="525"/>
        <w:gridCol w:w="2355"/>
        <w:gridCol w:w="960"/>
        <w:gridCol w:w="480"/>
        <w:gridCol w:w="3600"/>
      </w:tblGrid>
      <w:tr>
        <w:trPr>
          <w:trHeight w:val="921" w:hRule="exact"/>
        </w:trPr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有土地の表示</w:t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厚木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町３丁目</w:t>
            </w:r>
            <w:r>
              <w:rPr>
                <w:color w:val="FF0000"/>
                <w:sz w:val="24"/>
              </w:rPr>
              <w:t>１２３４番５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879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森の里５丁目１番１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森野　太郎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森の里５丁目１番１号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森野　花子</w:t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4"/>
              </w:rPr>
              <w:t>権利の種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firstLine="15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地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建物所有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地上権・賃借権）</w:t>
            </w:r>
          </w:p>
        </w:tc>
      </w:tr>
      <w:tr>
        <w:trPr>
          <w:trHeight w:val="95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自署で記入、押印して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権利の種類は原則的に登記上のものです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各権利の持分の過半の合意が必要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合意書記載時に当たっての注意事項（運営委員会用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①…</w:t>
      </w:r>
      <w:r>
        <w:rPr>
          <w:sz w:val="28"/>
          <w:szCs w:val="28"/>
        </w:rPr>
        <w:t>住居表示（住所）ではなく</w:t>
      </w:r>
      <w:r>
        <w:rPr>
          <w:b/>
          <w:color w:val="FF0000"/>
          <w:sz w:val="28"/>
          <w:szCs w:val="28"/>
          <w:u w:val="single"/>
        </w:rPr>
        <w:t>地番が記入してあるか</w:t>
      </w:r>
      <w:r>
        <w:rPr>
          <w:sz w:val="28"/>
          <w:szCs w:val="28"/>
        </w:rPr>
        <w:t>チェックしてください。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" w:hanging="283"/>
        <w:rPr/>
      </w:pPr>
      <w:r>
        <w:rPr>
          <w:rFonts w:cs="ＭＳ 明朝;MS Mincho" w:ascii="ＭＳ 明朝;MS Mincho" w:hAnsi="ＭＳ 明朝;MS Mincho"/>
          <w:sz w:val="28"/>
          <w:szCs w:val="28"/>
        </w:rPr>
        <w:t>②…</w:t>
      </w:r>
      <w:r>
        <w:rPr>
          <w:sz w:val="28"/>
          <w:szCs w:val="28"/>
        </w:rPr>
        <w:t>複数の地権者がいる場合、</w:t>
      </w:r>
      <w:r>
        <w:rPr>
          <w:b/>
          <w:color w:val="FF0000"/>
          <w:sz w:val="28"/>
          <w:szCs w:val="28"/>
          <w:u w:val="single"/>
        </w:rPr>
        <w:t>持分の割合の合計が過半に達していること</w:t>
      </w:r>
      <w:r>
        <w:rPr>
          <w:sz w:val="28"/>
          <w:szCs w:val="28"/>
        </w:rPr>
        <w:t>が必要です。</w:t>
      </w:r>
    </w:p>
    <w:p>
      <w:pPr>
        <w:pStyle w:val="Normal"/>
        <w:ind w:left="525" w:firstLine="280"/>
        <w:rPr/>
      </w:pPr>
      <w:r>
        <w:rPr>
          <w:sz w:val="28"/>
          <w:szCs w:val="28"/>
        </w:rPr>
        <w:t>例えば、夫婦で２分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ずつ所有している場合は、２分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では過半にならないので、お二人の署名・捺印がしてあるかどうかをチェックしてください。</w:t>
      </w:r>
    </w:p>
    <w:p>
      <w:pPr>
        <w:pStyle w:val="Normal"/>
        <w:ind w:left="525" w:firstLine="280"/>
        <w:rPr>
          <w:sz w:val="28"/>
          <w:szCs w:val="28"/>
        </w:rPr>
      </w:pPr>
      <w:r>
        <w:rPr>
          <w:sz w:val="28"/>
          <w:szCs w:val="28"/>
        </w:rPr>
        <w:t>なお、姓が同じ地権者が複数いる場合は、それぞれ別の印を使用してもらうように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1:00Z</dcterms:created>
  <dc:creator/>
  <dc:description/>
  <cp:keywords/>
  <dc:language>en-US</dc:language>
  <cp:lastModifiedBy/>
  <dcterms:modified xsi:type="dcterms:W3CDTF">2019-06-03T05:11:00Z</dcterms:modified>
  <cp:revision>1</cp:revision>
  <dc:subject/>
  <dc:title/>
</cp:coreProperties>
</file>