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第１５号様式（第１０条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　（日本産業規格Ａ列４番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i/>
          <w:i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40"/>
        </w:rPr>
      </w:pPr>
      <w:r>
        <w:rPr>
          <w:rFonts w:ascii="ＭＳ 明朝;MS Mincho" w:hAnsi="ＭＳ 明朝;MS Mincho" w:cs="ＭＳ 明朝;MS Mincho"/>
          <w:spacing w:val="100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0"/>
          <w:sz w:val="32"/>
        </w:rPr>
        <w:t>工事取りやめ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0"/>
          <w:sz w:val="22"/>
        </w:rPr>
      </w:pPr>
      <w:r>
        <w:rPr>
          <w:rFonts w:cs="ＭＳ 明朝;MS Mincho" w:ascii="ＭＳ 明朝;MS Mincho" w:hAnsi="ＭＳ 明朝;MS Mincho"/>
          <w:b/>
          <w:spacing w:val="10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厚木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建築主等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ind w:left="3780" w:firstLine="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3780" w:firstLine="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高齢者、障害者等の移動等の円滑化の促進に関する法律第１７条第３項又は第１８条第１項の規定により　　　　年　　月　　日第　　　</w:t>
      </w:r>
      <w:r>
        <w:rPr>
          <w:rFonts w:ascii="ＭＳ 明朝;MS Mincho" w:hAnsi="ＭＳ 明朝;MS Mincho" w:cs="ＭＳ 明朝;MS Mincho"/>
          <w:kern w:val="0"/>
          <w:sz w:val="22"/>
        </w:rPr>
        <w:t>認定建築厚木　　　　　</w:t>
      </w:r>
      <w:r>
        <w:rPr>
          <w:sz w:val="22"/>
        </w:rPr>
        <w:t>号で認定（変更認定）された認定特定建築物の工事を取りやめ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認定（変更認定）番号及び認定（変更認定）年月日</w:t>
      </w:r>
    </w:p>
    <w:p>
      <w:pPr>
        <w:pStyle w:val="Normal"/>
        <w:ind w:left="136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第　　　認定建築厚木　　　　　号　　　　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left="1365" w:hanging="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73355</wp:posOffset>
                </wp:positionV>
                <wp:extent cx="275590" cy="737235"/>
                <wp:effectExtent l="5080" t="44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7280"/>
                          <a:chOff x="0" y="0"/>
                          <a:chExt cx="275760" cy="737280"/>
                        </a:xfrm>
                      </wpg:grpSpPr>
                      <wps:wsp>
                        <wps:cNvSpPr/>
                        <wps:spPr>
                          <a:xfrm flipH="1">
                            <a:off x="9000" y="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3.65pt;width:21.65pt;height:58.05pt" coordorigin="1778,273" coordsize="433,1161">
                <v:line id="shape_0" from="1792,274" to="2211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8,273" to="1789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8,1434" to="2197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173990</wp:posOffset>
                </wp:positionV>
                <wp:extent cx="272415" cy="736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36560"/>
                          <a:chOff x="0" y="0"/>
                          <a:chExt cx="272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76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36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3.7pt;width:21.45pt;height:57.95pt" coordorigin="5639,274" coordsize="429,1159">
                <v:line id="shape_0" from="5639,274" to="6058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274" to="6067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1434" to="6067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※)</w:t>
      </w:r>
      <w:r>
        <w:rPr>
          <w:rFonts w:ascii="ＭＳ 明朝;MS Mincho" w:hAnsi="ＭＳ 明朝;MS Mincho" w:cs="ＭＳ 明朝;MS Mincho"/>
          <w:sz w:val="24"/>
        </w:rPr>
        <w:t>確認番号　　第　　　　　　号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年月日　　  　　年　　月　　日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事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/>
          <w:sz w:val="22"/>
        </w:rPr>
        <w:t>建築物の位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厚木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cs="ＭＳ 明朝;MS Mincho"/>
          <w:sz w:val="22"/>
        </w:rPr>
        <w:t>取りやめ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　１  認定通知書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4:00Z</dcterms:created>
  <dc:creator/>
  <dc:description/>
  <cp:keywords/>
  <dc:language>en-US</dc:language>
  <cp:lastModifiedBy/>
  <dcterms:modified xsi:type="dcterms:W3CDTF">2021-06-30T07:23:00Z</dcterms:modified>
  <cp:revision>1</cp:revision>
  <dc:subject/>
  <dc:title/>
</cp:coreProperties>
</file>