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第４号様式（第５条関係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　（日本産業規格Ａ列４番）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軽　微　な　変　更　届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ind w:right="12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厚木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認定建築主等　</w:t>
      </w:r>
    </w:p>
    <w:p>
      <w:pPr>
        <w:pStyle w:val="TextBodyIndent"/>
        <w:ind w:left="419" w:firstLine="3578"/>
        <w:rPr>
          <w:sz w:val="18"/>
          <w:szCs w:val="18"/>
        </w:rPr>
      </w:pPr>
      <w:r>
        <w:rPr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ind w:firstLine="4734"/>
        <w:rPr/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734"/>
        <w:rPr/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高齢者、障害者等の移動等の円滑化の促進に関する法律施行規則第１１条に規定する軽微な変更をしたので、認定（変更認定）通知書を添えて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認定（変更認定）番号及び認定年月日</w:t>
      </w:r>
    </w:p>
    <w:p>
      <w:pPr>
        <w:pStyle w:val="Normal"/>
        <w:ind w:left="1330" w:hanging="0"/>
        <w:rPr/>
      </w:pPr>
      <w:r>
        <w:rPr>
          <w:rFonts w:ascii="ＭＳ 明朝;MS Mincho" w:hAnsi="ＭＳ 明朝;MS Mincho" w:cs="ＭＳ 明朝;MS Mincho"/>
          <w:sz w:val="24"/>
        </w:rPr>
        <w:t>第　　　認定建築厚木　　　　　号　　　　　　年　　月　　日</w:t>
      </w:r>
    </w:p>
    <w:p>
      <w:pPr>
        <w:pStyle w:val="Normal"/>
        <w:ind w:left="1330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685</wp:posOffset>
                </wp:positionH>
                <wp:positionV relativeFrom="paragraph">
                  <wp:posOffset>173990</wp:posOffset>
                </wp:positionV>
                <wp:extent cx="275590" cy="737235"/>
                <wp:effectExtent l="5080" t="444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737280"/>
                          <a:chOff x="0" y="0"/>
                          <a:chExt cx="275760" cy="737280"/>
                        </a:xfrm>
                      </wpg:grpSpPr>
                      <wps:wsp>
                        <wps:cNvSpPr/>
                        <wps:spPr>
                          <a:xfrm flipH="1">
                            <a:off x="9000" y="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56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13.7pt;width:21.65pt;height:58pt" coordorigin="1631,274" coordsize="433,1160">
                <v:line id="shape_0" from="1645,275" to="2064,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31,274" to="1642,14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31,1435" to="2050,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7420</wp:posOffset>
                </wp:positionH>
                <wp:positionV relativeFrom="paragraph">
                  <wp:posOffset>174625</wp:posOffset>
                </wp:positionV>
                <wp:extent cx="272415" cy="7366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736560"/>
                          <a:chOff x="0" y="0"/>
                          <a:chExt cx="27252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576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7365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13.75pt;width:21.4pt;height:57.95pt" coordorigin="5492,275" coordsize="428,1159">
                <v:line id="shape_0" from="5492,275" to="5911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2,275" to="5920,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1,1435" to="5920,14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※)</w:t>
      </w:r>
      <w:r>
        <w:rPr>
          <w:rFonts w:ascii="ＭＳ 明朝;MS Mincho" w:hAnsi="ＭＳ 明朝;MS Mincho" w:cs="ＭＳ 明朝;MS Mincho"/>
          <w:sz w:val="24"/>
        </w:rPr>
        <w:t>確認番号　　第　　　　　　号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確認年月日　　  　　年　　月　　日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築主事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建築物の位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厚木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３　変　更　事　項　　　　　　　　　　　変更前　　　　　　　　　　変更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事業の着手年月日　　　　　年　　月　　日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事業の完了年月日　　　　　年　　月　　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変　更　理　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134" w:footer="992" w:bottom="1048"/>
      <w:pgNumType w:fmt="decimal"/>
      <w:formProt w:val="false"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0:00Z</dcterms:created>
  <dc:creator/>
  <dc:description/>
  <cp:keywords/>
  <dc:language>en-US</dc:language>
  <cp:lastModifiedBy/>
  <dcterms:modified xsi:type="dcterms:W3CDTF">2021-06-30T07:22:00Z</dcterms:modified>
  <cp:revision>1</cp:revision>
  <dc:subject/>
  <dc:title/>
</cp:coreProperties>
</file>