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40360</wp:posOffset>
                </wp:positionH>
                <wp:positionV relativeFrom="page">
                  <wp:posOffset>749935</wp:posOffset>
                </wp:positionV>
                <wp:extent cx="6125845" cy="642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642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3"/>
                              <w:gridCol w:w="6944"/>
                            </w:tblGrid>
                            <w:tr>
                              <w:trPr>
                                <w:trHeight w:val="4749" w:hRule="atLeast"/>
                              </w:trPr>
                              <w:tc>
                                <w:tcPr>
                                  <w:tcW w:w="964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厚木市木造住宅耐震改修工事補助金交付決定取消通知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86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月　　日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96"/>
                                    <w:rPr/>
                                  </w:pPr>
                                  <w:r>
                                    <w:rPr/>
                                    <w:t>厚木市長　　山　口　貴　裕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/>
                                    <w:t>　　年　　月　　日付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厚木市木造住宅耐震改修工事補助金交付受付番号　　工事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で補助金交付決定の通知を</w:t>
                                  </w:r>
                                  <w:r>
                                    <w:rPr/>
                                    <w:t>した厚木市木造住宅耐震改修工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補助</w:t>
                                  </w:r>
                                  <w:r>
                                    <w:rPr/>
                                    <w:t>金の交付決定の全部を、次のとおり取り消したので、厚木市木造住宅耐震改修工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補助金交付</w:t>
                                  </w: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綱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第２項の規定</w:t>
                                  </w:r>
                                  <w:r>
                                    <w:rPr/>
                                    <w:t>により通知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補助金の交付決定額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￥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0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取消しの理由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505.95pt;mso-wrap-distance-left:7.1pt;mso-wrap-distance-right:7.1pt;mso-wrap-distance-top:0pt;mso-wrap-distance-bottom:0pt;margin-top:59.05pt;mso-position-vertical-relative:page;margin-left:26.8pt;mso-position-horizontal-relative:margin">
                <v:fill opacity="0f"/>
                <v:textbox inset="0in,0in,0in,0in">
                  <w:txbxContent>
                    <w:tbl>
                      <w:tblPr>
                        <w:tblW w:w="96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3"/>
                        <w:gridCol w:w="6944"/>
                      </w:tblGrid>
                      <w:tr>
                        <w:trPr>
                          <w:trHeight w:val="4749" w:hRule="atLeast"/>
                        </w:trPr>
                        <w:tc>
                          <w:tcPr>
                            <w:tcW w:w="964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厚木市木造住宅耐震改修工事補助金交付決定取消通知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86"/>
                              <w:jc w:val="right"/>
                              <w:rPr/>
                            </w:pPr>
                            <w:r>
                              <w:rPr/>
                              <w:t>　　年　　月　　日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96"/>
                              <w:rPr/>
                            </w:pPr>
                            <w:r>
                              <w:rPr/>
                              <w:t>厚木市長　　山　口　貴　裕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　　年　　月　　日付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厚木市木造住宅耐震改修工事補助金交付受付番号　　工事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で補助金交付決定の通知を</w:t>
                            </w:r>
                            <w:r>
                              <w:rPr/>
                              <w:t>した厚木市木造住宅耐震改修工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補助</w:t>
                            </w:r>
                            <w:r>
                              <w:rPr/>
                              <w:t>金の交付決定の全部を、次のとおり取り消したので、厚木市木造住宅耐震改修工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補助金交付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綱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２項の規定</w:t>
                            </w:r>
                            <w:r>
                              <w:rPr/>
                              <w:t>により通知し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補助金の交付決定額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￥　　　　　　　　円</w:t>
                            </w:r>
                          </w:p>
                        </w:tc>
                      </w:tr>
                      <w:tr>
                        <w:trPr>
                          <w:trHeight w:val="4510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取消しの理由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00:00Z</dcterms:created>
  <dc:creator/>
  <dc:description/>
  <cp:keywords/>
  <dc:language>en-US</dc:language>
  <cp:lastModifiedBy/>
  <dcterms:modified xsi:type="dcterms:W3CDTF">2024-09-25T02:20:00Z</dcterms:modified>
  <cp:revision>1</cp:revision>
  <dc:subject/>
  <dc:title/>
</cp:coreProperties>
</file>