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03225</wp:posOffset>
                </wp:positionH>
                <wp:positionV relativeFrom="page">
                  <wp:posOffset>749935</wp:posOffset>
                </wp:positionV>
                <wp:extent cx="5988050" cy="695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695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3"/>
                              <w:gridCol w:w="6727"/>
                            </w:tblGrid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94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厚木市木造住宅耐震改修工事補助金返還命令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86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76"/>
                                    <w:rPr/>
                                  </w:pPr>
                                  <w:r>
                                    <w:rPr/>
                                    <w:t>厚木市長　　山　口　貴　裕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厚木市補助金等交付規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</w:t>
                                  </w:r>
                                  <w:r>
                                    <w:rPr/>
                                    <w:t>第１項第　　号及び厚木市木造住宅耐震改修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補助金交付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綱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又は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２項</w:t>
                                  </w:r>
                                  <w:r>
                                    <w:rPr/>
                                    <w:t>の規定により次のとおり返還を命ず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0" w:hanging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補助金の交付決定額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補助金の既交付額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交付日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金　額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補助金の交付確定額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返還すべき金額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　返還の期間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/>
                                    <w:t>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　返還を命ずる理由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７　返還方法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547.4pt;mso-wrap-distance-left:7.1pt;mso-wrap-distance-right:7.1pt;mso-wrap-distance-top:0pt;mso-wrap-distance-bottom:0pt;margin-top:59.05pt;mso-position-vertical-relative:page;margin-left:31.75pt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3"/>
                        <w:gridCol w:w="6727"/>
                      </w:tblGrid>
                      <w:tr>
                        <w:trPr>
                          <w:trHeight w:val="2450" w:hRule="atLeast"/>
                        </w:trPr>
                        <w:tc>
                          <w:tcPr>
                            <w:tcW w:w="943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厚木市木造住宅耐震改修工事補助金返還命令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86"/>
                              <w:jc w:val="right"/>
                              <w:rPr/>
                            </w:pPr>
                            <w:r>
                              <w:rPr/>
                              <w:t>　　年　　月　　日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76"/>
                              <w:rPr/>
                            </w:pPr>
                            <w:r>
                              <w:rPr/>
                              <w:t>厚木市長　　山　口　貴　裕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厚木市補助金等交付規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</w:t>
                            </w:r>
                            <w:r>
                              <w:rPr/>
                              <w:t>第１項第　　号及び厚木市木造住宅耐震改修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金交付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綱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又は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２項</w:t>
                            </w:r>
                            <w:r>
                              <w:rPr/>
                              <w:t>の規定により次のとおり返還を命ずる。</w:t>
                            </w:r>
                          </w:p>
                          <w:p>
                            <w:pPr>
                              <w:pStyle w:val="Normal"/>
                              <w:ind w:left="660" w:hanging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補助金の交付決定額</w:t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補助金の既交付額</w:t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交付日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金　額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補助金の交付確定額</w:t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返還すべき金額</w:t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返還の期間</w:t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　　年　　月　　日まで</w:t>
                            </w:r>
                          </w:p>
                        </w:tc>
                      </w:tr>
                      <w:tr>
                        <w:trPr>
                          <w:trHeight w:val="2248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返還を命ずる理由</w:t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66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７　返還方法</w:t>
                            </w:r>
                          </w:p>
                        </w:tc>
                        <w:tc>
                          <w:tcPr>
                            <w:tcW w:w="6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01:00Z</dcterms:created>
  <dc:creator/>
  <dc:description/>
  <cp:keywords/>
  <dc:language>en-US</dc:language>
  <cp:lastModifiedBy/>
  <dcterms:modified xsi:type="dcterms:W3CDTF">2024-09-25T02:21:00Z</dcterms:modified>
  <cp:revision>1</cp:revision>
  <dc:subject/>
  <dc:title/>
</cp:coreProperties>
</file>