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の２関係（Ａ４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6379"/>
      </w:tblGrid>
      <w:tr>
        <w:trPr>
          <w:trHeight w:val="28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借地権消滅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　　　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</w:p>
          <w:p>
            <w:pPr>
              <w:pStyle w:val="Normal"/>
              <w:ind w:right="183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    年     月     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あて先）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厚木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  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    届出者                                          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  名</w:t>
            </w:r>
          </w:p>
          <w:p>
            <w:pPr>
              <w:pStyle w:val="Normal"/>
              <w:snapToGrid w:val="false"/>
              <w:ind w:left="4024" w:firstLine="129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その事務所の所在地、名称・代表者の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300"/>
              <w:ind w:left="-7" w:firstLine="100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のとおり借地権消滅等があったので、建築基準法第７４条の２第 ３ 項の規定により</w:t>
            </w:r>
          </w:p>
          <w:p>
            <w:pPr>
              <w:pStyle w:val="Normal"/>
              <w:spacing w:lineRule="exact" w:line="300"/>
              <w:ind w:left="-7" w:firstLine="8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係図書を添えて届け出ます。</w:t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  建築協定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  認可年月日及び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　　年 　　月 　　日　　　第　　　　　　　　　　号</w:t>
            </w:r>
          </w:p>
        </w:tc>
      </w:tr>
      <w:tr>
        <w:trPr>
          <w:trHeight w:val="59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  借地権消滅等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 　　年 　　月 　　日　　</w:t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  土地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  所有者の住所及び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備　考 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意）① ※印のある欄は、記入しないでください。</w:t>
      </w:r>
    </w:p>
    <w:p>
      <w:pPr>
        <w:pStyle w:val="Normal"/>
        <w:spacing w:lineRule="exact" w:line="300"/>
        <w:ind w:firstLine="76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sz w:val="21"/>
        </w:rPr>
        <w:t>５欄は、借地権が消滅したときに届ける場合のみ記入してください。</w:t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325" w:bottom="426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t xml:space="preserve"> </w:t>
    </w: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fldChar w:fldCharType="begin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t>input.doc</w: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480" w:firstLine="240"/>
      <w:textAlignment w:val="baseline"/>
    </w:pPr>
    <w:rPr>
      <w:rFonts w:ascii="ＭＳ 明朝;MS Mincho" w:hAnsi="ＭＳ 明朝;MS Mincho" w:eastAsia="ＭＳ 明朝;MS Mincho"/>
      <w:kern w:val="2"/>
      <w:sz w:val="21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540" w:firstLine="180"/>
      <w:textAlignment w:val="baseline"/>
    </w:pPr>
    <w:rPr>
      <w:rFonts w:eastAsia="ＭＳ 明朝;MS Mincho"/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8:00Z</dcterms:created>
  <dc:creator>建築指導課</dc:creator>
  <dc:description>規則様式改正18.4.1
調整の上、使用すること。（写）</dc:description>
  <cp:keywords/>
  <dc:language>en-US</dc:language>
  <cp:lastModifiedBy>芝波田 信義</cp:lastModifiedBy>
  <cp:lastPrinted>2014-07-18T16:05:00Z</cp:lastPrinted>
  <dcterms:modified xsi:type="dcterms:W3CDTF">2014-07-22T02:59:00Z</dcterms:modified>
  <cp:revision>4</cp:revision>
  <dc:subject/>
  <dc:title>申請書他、様式改正</dc:title>
</cp:coreProperties>
</file>