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地　番　目　録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257"/>
        <w:gridCol w:w="1577"/>
        <w:gridCol w:w="221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及　び　地　番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積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厚木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厚木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厚木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厚木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厚木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厚木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厚木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厚木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厚木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厚木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厚木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厚木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厚木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厚木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厚木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厚木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厚木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厚木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厚木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厚木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rPr/>
      </w:pPr>
      <w:r>
        <w:rPr/>
        <w:t>（注）地番目録の最後に、以下余白を明記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58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52:00Z</dcterms:created>
  <dc:creator>厚木市役所</dc:creator>
  <dc:description/>
  <cp:keywords/>
  <dc:language>en-US</dc:language>
  <cp:lastModifiedBy>原 圭音</cp:lastModifiedBy>
  <cp:lastPrinted>2006-04-27T11:01:00Z</cp:lastPrinted>
  <dcterms:modified xsi:type="dcterms:W3CDTF">2024-12-27T07:15:00Z</dcterms:modified>
  <cp:revision>3</cp:revision>
  <dc:subject/>
  <dc:title>地　番　目　録</dc:title>
</cp:coreProperties>
</file>