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60" w:hanging="1392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-344805</wp:posOffset>
                </wp:positionV>
                <wp:extent cx="692150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454660"/>
                        </a:xfrm>
                        <a:prstGeom prst="rect"/>
                        <a:solidFill>
                          <a:srgbClr val="00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480" w:right="0" w:hanging="133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わが家のマイ・タイムライン（洪水浸水・土砂災害）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rokecolor="#000000" strokeweight="0pt" style="position:absolute;rotation:-0;width:545pt;height:35.8pt;mso-wrap-distance-left:9.05pt;mso-wrap-distance-right:9.05pt;mso-wrap-distance-top:0pt;mso-wrap-distance-bottom:0pt;margin-top:-27.15pt;mso-position-vertical-relative:text;margin-left:26.65pt;mso-position-horizontal-relative:page">
                <v:textbox inset="0.1in,0in">
                  <w:txbxContent>
                    <w:p>
                      <w:pPr>
                        <w:pStyle w:val="Normal"/>
                        <w:spacing w:lineRule="exact" w:line="640"/>
                        <w:ind w:left="480" w:right="0" w:hanging="133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FFFF"/>
                          <w:sz w:val="44"/>
                          <w:szCs w:val="44"/>
                        </w:rPr>
                        <w:t>わが家のマイ・タイムライン（洪水浸水・土砂災害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margin">
                  <wp:posOffset>5544820</wp:posOffset>
                </wp:positionH>
                <wp:positionV relativeFrom="paragraph">
                  <wp:posOffset>-532765</wp:posOffset>
                </wp:positionV>
                <wp:extent cx="6381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" w:right="0" w:hanging="1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9.25pt;mso-wrap-distance-left:5.65pt;mso-wrap-distance-right:5.65pt;mso-wrap-distance-top:0pt;mso-wrap-distance-bottom:0pt;margin-top:-41.95pt;mso-position-vertical-relative:text;margin-left:436.6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" w:right="0" w:hanging="1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4"/>
                        </w:rPr>
                        <w:t>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4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60" w:right="-193" w:hanging="1392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327660</wp:posOffset>
                </wp:positionV>
                <wp:extent cx="6915150" cy="2924175"/>
                <wp:effectExtent l="156845" t="6350" r="6350" b="6350"/>
                <wp:wrapNone/>
                <wp:docPr id="3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2924280"/>
                          <a:chOff x="0" y="0"/>
                          <a:chExt cx="6915240" cy="292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15240" cy="292428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6680"/>
                            <a:ext cx="1171440" cy="647640"/>
                          </a:xfrm>
                          <a:prstGeom prst="rect">
                            <a:avLst/>
                          </a:prstGeom>
                          <a:solidFill>
                            <a:srgbClr val="8faad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自宅の(周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の状況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2924280"/>
                          </a:xfrm>
                          <a:prstGeom prst="rect">
                            <a:avLst/>
                          </a:prstGeom>
                          <a:solidFill>
                            <a:srgbClr val="8faad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ごろからの備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93800"/>
                            <a:ext cx="1177200" cy="611640"/>
                          </a:xfrm>
                          <a:prstGeom prst="rect">
                            <a:avLst/>
                          </a:prstGeom>
                          <a:solidFill>
                            <a:srgbClr val="8faad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避難する場所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473120"/>
                            <a:ext cx="1169640" cy="561960"/>
                          </a:xfrm>
                          <a:prstGeom prst="rect">
                            <a:avLst/>
                          </a:prstGeom>
                          <a:solidFill>
                            <a:srgbClr val="8faad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避難の目安（タイミング）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108160"/>
                            <a:ext cx="1177200" cy="752400"/>
                          </a:xfrm>
                          <a:prstGeom prst="rect">
                            <a:avLst/>
                          </a:prstGeom>
                          <a:solidFill>
                            <a:srgbClr val="8faad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事前の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（確認事項）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6680"/>
                            <a:ext cx="39909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u w:val="dotted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川の浸水のおそれあり（浸水の深さ　　　～　　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土砂災害のおそれあり（□がけ崩れ（急傾斜地）□土石流）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87320"/>
                            <a:ext cx="5076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u w:val="dotted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避難の方法:□車□徒歩□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u w:val="dotted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）（避難にかかる時間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u w:val="dotted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u w:val="dotted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避難の方法:□車□徒歩□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u w:val="dotted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）（避難にかかる時間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u w:val="dotted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473120"/>
                            <a:ext cx="5094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警戒レベ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のと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108160"/>
                            <a:ext cx="509976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避難場所、避難ルートの確認　□家族の予定を確認　□家の施錠、自宅周辺の片づ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携帯電話などの充電　□常備薬の準備　□避難する際の服装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非常持出袋の確認　　□その他（　　　　　　　　　　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76320"/>
                            <a:ext cx="1085760" cy="655920"/>
                          </a:xfrm>
                          <a:prstGeom prst="rect">
                            <a:avLst/>
                          </a:prstGeom>
                          <a:solidFill>
                            <a:srgbClr val="8faad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right="-288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自宅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firstLine="11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■ 区域の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firstLine="11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■ 区域の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-58.65pt;margin-top:25.8pt;width:544.5pt;height:230.25pt" coordorigin="-1173,516" coordsize="10890,4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cc" stroked="t" o:allowincell="f" style="position:absolute;left:-1173;top:516;width:10889;height:4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33"/>
                  <v:stroke color="#2f528f" weight="12600" joinstyle="miter" endcap="flat"/>
                  <w10:wrap type="none"/>
                </v:shape>
                <v:shape id="shape_0" fillcolor="#8faadc" stroked="t" o:allowincell="f" style="position:absolute;left:-273;top:637;width:18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自宅の(周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の状況</w:t>
                        </w:r>
                      </w:p>
                    </w:txbxContent>
                  </v:textbox>
                  <v:fill o:detectmouseclick="t" type="solid" color2="#705523"/>
                  <v:stroke color="black" weight="6480" joinstyle="miter" endcap="flat"/>
                  <w10:wrap type="none"/>
                </v:shape>
                <v:shape id="shape_0" fillcolor="#8faadc" stroked="t" o:allowincell="f" style="position:absolute;left:-1173;top:516;width:734;height:46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ごろからの備え</w:t>
                        </w:r>
                      </w:p>
                    </w:txbxContent>
                  </v:textbox>
                  <v:fill o:detectmouseclick="t" type="solid" color2="#705523"/>
                  <v:stroke color="black" weight="6480" joinstyle="miter" endcap="flat"/>
                  <w10:wrap type="none"/>
                </v:shape>
                <v:shape id="shape_0" fillcolor="#8faadc" stroked="t" o:allowincell="f" style="position:absolute;left:-272;top:1766;width:185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避難する場所</w:t>
                        </w:r>
                      </w:p>
                    </w:txbxContent>
                  </v:textbox>
                  <v:fill o:detectmouseclick="t" type="solid" color2="#705523"/>
                  <v:stroke color="black" weight="6480" joinstyle="miter" endcap="flat"/>
                  <w10:wrap type="none"/>
                </v:shape>
                <v:shape id="shape_0" fillcolor="#8faadc" stroked="t" o:allowincell="f" style="position:absolute;left:-272;top:2836;width:184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避難の目安（タイミング）</w:t>
                        </w:r>
                      </w:p>
                    </w:txbxContent>
                  </v:textbox>
                  <v:fill o:detectmouseclick="t" type="solid" color2="#705523"/>
                  <v:stroke color="black" weight="6480" joinstyle="miter" endcap="flat"/>
                  <w10:wrap type="none"/>
                </v:shape>
                <v:shape id="shape_0" fillcolor="#8faadc" stroked="t" o:allowincell="f" style="position:absolute;left:-272;top:3836;width:1853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事前の準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（確認事項）</w:t>
                        </w:r>
                      </w:p>
                    </w:txbxContent>
                  </v:textbox>
                  <v:fill o:detectmouseclick="t" type="solid" color2="#705523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66;top:637;width:62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u w:val="dotted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川の浸水のおそれあり（浸水の深さ　　　～　　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土砂災害のおそれあり（□がけ崩れ（急傾斜地）□土石流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66;top:1756;width:799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u w:val="dotted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避難の方法:□車□徒歩□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u w:val="dotted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）（避難にかかる時間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u w:val="dotted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u w:val="dotted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避難の方法:□車□徒歩□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u w:val="dotted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）（避難にかかる時間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u w:val="dotted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66;top:2836;width:8022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警戒レベ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のと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66;top:3836;width:8030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避難場所、避難ルートの確認　□家族の予定を確認　□家の施錠、自宅周辺の片づ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携帯電話などの充電　□常備薬の準備　□避難する際の服装の確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非常持出袋の確認　　□その他（　　　　　　　　　　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8faadc" stroked="t" o:allowincell="f" style="position:absolute;left:7857;top:636;width:170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right="-288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自宅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firstLine="110"/>
                          <w:contextualSpacing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■ 区域の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firstLine="110"/>
                          <w:contextualSpacing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■ 区域の外</w:t>
                        </w:r>
                      </w:p>
                    </w:txbxContent>
                  </v:textbox>
                  <v:fill o:detectmouseclick="t" type="solid" color2="#705523"/>
                  <v:stroke color="black" weight="6480" joinstyle="miter" endcap="flat"/>
                  <w10:wrap type="none"/>
                </v:shape>
              </v:group>
            </w:pict>
          </mc:Fallback>
        </mc:AlternateContent>
        <w:t>洪水浸水・土砂災害に備えて事前にマイ・タイムラインを作っておき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99820</wp:posOffset>
                </wp:positionH>
                <wp:positionV relativeFrom="page">
                  <wp:posOffset>3056255</wp:posOffset>
                </wp:positionV>
                <wp:extent cx="63817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平常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8.25pt;mso-wrap-distance-left:9.05pt;mso-wrap-distance-right:9.05pt;mso-wrap-distance-top:0pt;mso-wrap-distance-bottom:0pt;margin-top:240.65pt;mso-position-vertical-relative:page;margin-left:-8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平常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43" w:hanging="0"/>
        <w:jc w:val="left"/>
        <w:rPr>
          <w:rFonts w:ascii="游明朝" w:hAnsi="游明朝" w:eastAsia="HG丸ｺﾞｼｯｸM-PRO" w:cs="游明朝"/>
          <w:b/>
          <w:b/>
          <w:bCs/>
          <w:color w:val="FF0000"/>
          <w:sz w:val="18"/>
          <w:szCs w:val="18"/>
        </w:rPr>
      </w:pPr>
      <w:r>
        <w:rPr>
          <w:rFonts w:eastAsia="HG丸ｺﾞｼｯｸM-PRO" w:cs="游明朝" w:ascii="游明朝" w:hAnsi="游明朝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280"/>
        <w:ind w:right="-143" w:hanging="0"/>
        <w:jc w:val="left"/>
        <w:rPr>
          <w:rFonts w:ascii="游明朝" w:hAnsi="游明朝" w:cs="游明朝"/>
          <w:color w:val="FF0000"/>
          <w:sz w:val="18"/>
          <w:szCs w:val="18"/>
          <w:lang w:val="en-US" w:eastAsia="en-US"/>
        </w:rPr>
      </w:pPr>
      <w:r>
        <w:rPr>
          <w:rFonts w:cs="游明朝" w:ascii="游明朝" w:hAnsi="游明朝"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3256915</wp:posOffset>
                </wp:positionV>
                <wp:extent cx="6293485" cy="5484495"/>
                <wp:effectExtent l="0" t="0" r="0" b="0"/>
                <wp:wrapNone/>
                <wp:docPr id="5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5484600"/>
                          <a:chOff x="0" y="0"/>
                          <a:chExt cx="6293520" cy="548460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1548720" cy="97524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警戒レベル 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●早期注意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（警報級の可能性）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533600" cy="80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警戒レベル 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●大雨注意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●洪水注意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●氾濫注意情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58120"/>
                            <a:ext cx="1533600" cy="110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警戒レベル 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●大雨警報（土砂災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●洪水警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●氾濫警戒情報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277080"/>
                            <a:ext cx="1533600" cy="9957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警戒レベル 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●土砂災害警戒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●氾濫危険情報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5080"/>
                            <a:ext cx="1539720" cy="10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警戒レベル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●大雨特別警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●氾濫発生情報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467424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テレビやインターネットで気象情報を確認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防災グッズや避難の服装を再確認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ハザードマップで、避難場所や避難ルートを再確認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族の予定を確認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植木鉢や物干しなど飛ばされそうなものを家の中に入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073880"/>
                            <a:ext cx="4648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動きやすい服に着替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テレビやインターネットで雨雲レーダーや川の水位を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携帯電話を充電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994040"/>
                            <a:ext cx="46386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P創英角ｺﾞｼｯｸUB" w:hAnsi="HGP創英角ｺﾞｼｯｸUB" w:eastAsia="HGP創英角ｺﾞｼｯｸUB" w:cs="HGP創英角ｺﾞｼｯｸUB"/>
                                  <w:color w:val="2E74B5"/>
                                  <w:lang w:val="en-US" w:eastAsia="ja-JP" w:bidi="ar-SA"/>
                                </w:rPr>
                                <w:t>わたし（と家族）の避難するタイミング（警戒レベル３発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避難する際の注意点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避難場所の開設情報を確認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暗くなる前に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火の元、戸締りの確認　　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雨が強くなる前に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避難先を家族に連絡　　　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非常持出袋を持って避難　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3213000"/>
                            <a:ext cx="46195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2E74B5"/>
                                  <w:lang w:val="en-US" w:eastAsia="ja-JP" w:bidi="ar-SA"/>
                                </w:rPr>
                                <w:t>わたし（と家族）の避難するタイミング（警戒レベル４発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避難場所の開設情報を確認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火の元、戸締りの確認　　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避難先を家族に連絡　　　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非常持出袋を持って避難　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4317840"/>
                            <a:ext cx="462924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もし避難できていなかったら何ができる？（警戒レベル５発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318400"/>
                            <a:ext cx="1438200" cy="304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高齢者等避難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530520"/>
                            <a:ext cx="1438200" cy="2952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避 難 指 示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629240"/>
                            <a:ext cx="143820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緊急安全確保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-4.9pt;margin-top:256.45pt;width:495.55pt;height:431.85pt" coordorigin="-98,5129" coordsize="9911,8637">
                <v:shape id="shape_0" fillcolor="#a9d18e" stroked="f" o:allowincell="f" style="position:absolute;left:-98;top:5210;width:2438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警戒レベル 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first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●早期注意情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（警報級の可能性）</w:t>
                        </w:r>
                      </w:p>
                    </w:txbxContent>
                  </v:textbox>
                  <v:fill o:detectmouseclick="t" type="solid" color2="#562e71"/>
                  <v:stroke color="#3465a4" joinstyle="round" endcap="flat"/>
                  <w10:wrap type="none"/>
                </v:shape>
                <v:shape id="shape_0" fillcolor="yellow" stroked="f" o:allowincell="f" style="position:absolute;left:-98;top:6929;width:241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警戒レベル 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●大雨注意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●洪水注意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●氾濫注意情報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ff6600" stroked="f" o:allowincell="f" style="position:absolute;left:-87;top:8370;width:2414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警戒レベル 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●大雨警報（土砂災害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●洪水警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●氾濫警戒情報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7030a0" stroked="f" o:allowincell="f" style="position:absolute;left:-77;top:10290;width:2414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警戒レベル 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●土砂災害警戒情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●氾濫危険情報</w:t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-98;top:12019;width:242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警戒レベル ５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●大雨特別警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●氾濫発生情報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452;top:5129;width:7360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テレビやインターネットで気象情報を確認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防災グッズや避難の服装を再確認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ハザードマップで、避難場所や避難ルートを再確認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族の予定を確認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植木鉢や物干しなど飛ばされそうなものを家の中に入れ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3;top:6820;width:7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動きやすい服に着替え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テレビやインターネットで雨雲レーダーや川の水位を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携帯電話を充電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2;top:8269;width:730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HGP創英角ｺﾞｼｯｸUB" w:hAnsi="HGP創英角ｺﾞｼｯｸUB" w:eastAsia="HGP創英角ｺﾞｼｯｸUB" w:cs="HGP創英角ｺﾞｼｯｸUB"/>
                            <w:color w:val="2E74B5"/>
                            <w:lang w:val="en-US" w:eastAsia="ja-JP" w:bidi="ar-SA"/>
                          </w:rPr>
                          <w:t>わたし（と家族）の避難するタイミング（警戒レベル３発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避難する際の注意点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避難場所の開設情報を確認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暗くなる前に避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火の元、戸締りの確認　　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雨が強くなる前に避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避難先を家族に連絡　　　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非常持出袋を持って避難　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2;top:10189;width:7274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2E74B5"/>
                            <w:lang w:val="en-US" w:eastAsia="ja-JP" w:bidi="ar-SA"/>
                          </w:rPr>
                          <w:t>わたし（と家族）の避難するタイミング（警戒レベル４発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避難場所の開設情報を確認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火の元、戸締りの確認　　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避難先を家族に連絡　　　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非常持出袋を持って避難　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3;top:11929;width:7289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もし避難できていなかったら何ができる？（警戒レベル５発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3300" stroked="t" o:allowincell="f" style="position:absolute;left:-7;top:8780;width:22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高齢者等避難</w:t>
                        </w:r>
                      </w:p>
                    </w:txbxContent>
                  </v:textbox>
                  <v:fill o:detectmouseclick="t" type="solid" color2="#00ccff"/>
                  <v:stroke color="black" weight="28440" joinstyle="miter" endcap="flat"/>
                  <w10:wrap type="none"/>
                </v:shape>
                <v:shape id="shape_0" fillcolor="#7030a0" stroked="t" o:allowincell="f" style="position:absolute;left:-7;top:10689;width:22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避 難 指 示</w:t>
                        </w:r>
                      </w:p>
                    </w:txbxContent>
                  </v:textbox>
                  <v:fill o:detectmouseclick="t" type="solid" color2="#8fcf5f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-7;top:12419;width:22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緊急安全確保</w:t>
                        </w:r>
                      </w:p>
                    </w:txbxContent>
                  </v:textbox>
                  <v:fill o:detectmouseclick="t" type="solid" color2="white"/>
                  <v:stroke color="yellow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9725</wp:posOffset>
                </wp:positionH>
                <wp:positionV relativeFrom="paragraph">
                  <wp:posOffset>2993390</wp:posOffset>
                </wp:positionV>
                <wp:extent cx="6913245" cy="5745480"/>
                <wp:effectExtent l="10160" t="9525" r="8890" b="9525"/>
                <wp:wrapNone/>
                <wp:docPr id="6" name="正方形/長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57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1" stroked="t" o:allowincell="f" style="position:absolute;margin-left:26.75pt;margin-top:235.7pt;width:544.3pt;height:452.35pt;mso-wrap-style:none;v-text-anchor:middle;mso-position-horizontal-relative:page">
                <v:fill o:detectmouseclick="t" on="false"/>
                <v:stroke color="#7f7f7f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3295015</wp:posOffset>
                </wp:positionV>
                <wp:extent cx="702945" cy="5420360"/>
                <wp:effectExtent l="94615" t="0" r="0" b="0"/>
                <wp:wrapNone/>
                <wp:docPr id="7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5420520"/>
                          <a:chOff x="0" y="0"/>
                          <a:chExt cx="703080" cy="54205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514440" cy="539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8e3de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118120"/>
                            <a:ext cx="304920" cy="285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960" y="5110920"/>
                            <a:ext cx="304920" cy="314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67320"/>
                            <a:ext cx="63864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平常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8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避難行動開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229280"/>
                            <a:ext cx="55008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災害発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598480"/>
                            <a:ext cx="5378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身の安全を確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160" y="3898800"/>
                            <a:ext cx="2858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3898800"/>
                            <a:ext cx="29016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647640"/>
                            <a:ext cx="2858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" y="2330280"/>
                            <a:ext cx="2858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646920"/>
                            <a:ext cx="29520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323440"/>
                            <a:ext cx="2858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-61.2pt;margin-top:259.45pt;width:55.35pt;height:427.15pt" coordorigin="-1224,5189" coordsize="1107,8543">
                <v:rect id="shape_0" ID="正方形/長方形 2" fillcolor="#f8e3de" stroked="f" o:allowincell="f" style="position:absolute;left:-1053;top:5189;width:809;height:8493;mso-wrap-style:none;v-text-anchor:middle">
                  <v:fill o:detectmouseclick="t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36" fillcolor="white" stroked="f" o:allowincell="f" style="position:absolute;left:-1073;top:13249;width:479;height:449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ID="直角三角形 40" fillcolor="white" stroked="f" o:allowincell="f" style="position:absolute;left:-694;top:13238;width:479;height:494;mso-wrap-style:none;v-text-anchor:middle;rotation:270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23;top:5295;width:1005;height:1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平常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24;top:6809;width:1073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避難行動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3;top:11849;width:865;height:1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災害発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2;top:9281;width:846;height:25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身の安全を確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93,11329" to="-644,11748" ID="直線コネクタ 48" stroked="t" o:allowincell="f" style="position:absolute;flip:xy">
                  <v:stroke color="white" weight="19080" joinstyle="miter" endcap="flat"/>
                  <v:fill o:detectmouseclick="t" on="false"/>
                  <w10:wrap type="none"/>
                </v:line>
                <v:line id="shape_0" from="-642,11329" to="-186,11752" ID="直線コネクタ 49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-1103,6209" to="-654,6628" ID="直線コネクタ 51" stroked="t" o:allowincell="f" style="position:absolute;flip:xy">
                  <v:stroke color="white" weight="19080" joinstyle="miter" endcap="flat"/>
                  <v:fill o:detectmouseclick="t" on="false"/>
                  <w10:wrap type="none"/>
                </v:line>
                <v:line id="shape_0" from="-1093,8859" to="-644,9278" ID="直線コネクタ 52" stroked="t" o:allowincell="f" style="position:absolute;flip:xy">
                  <v:stroke color="white" weight="19080" joinstyle="miter" endcap="flat"/>
                  <v:fill o:detectmouseclick="t" on="false"/>
                  <w10:wrap type="none"/>
                </v:line>
                <v:line id="shape_0" from="-652,6208" to="-188,6642" ID="直線コネクタ 55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-662,8848" to="-213,9282" ID="直線コネクタ 56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3006725</wp:posOffset>
                </wp:positionV>
                <wp:extent cx="13335" cy="5732145"/>
                <wp:effectExtent l="9525" t="635" r="9525" b="63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573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36.75pt" to="117.7pt,688.05pt" ID="直線コネクタ 8" stroked="t" o:allowincell="f" style="position:absolute;flip:xy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840</wp:posOffset>
                </wp:positionH>
                <wp:positionV relativeFrom="paragraph">
                  <wp:posOffset>4337685</wp:posOffset>
                </wp:positionV>
                <wp:extent cx="6275070" cy="0"/>
                <wp:effectExtent l="0" t="9525" r="0" b="9525"/>
                <wp:wrapNone/>
                <wp:docPr id="9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41.55pt" to="484.85pt,341.55pt" ID="直線コネクタ 9" stroked="t" o:allowincell="f" style="position:absolute;flip:x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5260975</wp:posOffset>
                </wp:positionV>
                <wp:extent cx="6275070" cy="0"/>
                <wp:effectExtent l="0" t="9525" r="0" b="9525"/>
                <wp:wrapNone/>
                <wp:docPr id="10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14.25pt" to="485.5pt,414.25pt" ID="直線コネクタ 14" stroked="t" o:allowincell="f" style="position:absolute;flip:x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6472555</wp:posOffset>
                </wp:positionV>
                <wp:extent cx="6275070" cy="0"/>
                <wp:effectExtent l="0" t="9525" r="0" b="9525"/>
                <wp:wrapNone/>
                <wp:docPr id="11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09.65pt" to="486.05pt,509.65pt" ID="直線コネクタ 15" stroked="t" o:allowincell="f" style="position:absolute;flip:x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7578090</wp:posOffset>
                </wp:positionV>
                <wp:extent cx="6275070" cy="0"/>
                <wp:effectExtent l="635" t="9525" r="0" b="9525"/>
                <wp:wrapNone/>
                <wp:docPr id="12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596.7pt" to="486pt,596.7pt" ID="直線コネクタ 17" stroked="t" o:allowincell="f" style="position:absolute;flip:x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855</wp:posOffset>
                </wp:positionH>
                <wp:positionV relativeFrom="paragraph">
                  <wp:posOffset>2997200</wp:posOffset>
                </wp:positionV>
                <wp:extent cx="6920865" cy="268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268605"/>
                        </a:xfrm>
                        <a:prstGeom prst="rect"/>
                        <a:solidFill>
                          <a:srgbClr val="00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2"/>
                              </w:rPr>
                              <w:t>情　　報　　　　　　　　　　　　　　　　　　　　　　　　準　備　・　確　認　事　項　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rokecolor="#000000" strokeweight="0pt" style="position:absolute;rotation:-0;width:544.95pt;height:21.15pt;mso-wrap-distance-left:9.05pt;mso-wrap-distance-right:9.05pt;mso-wrap-distance-top:0pt;mso-wrap-distance-bottom:0pt;margin-top:236pt;mso-position-vertical-relative:text;margin-left:-58.65pt;mso-position-horizontal-relative:text">
                <v:textbox inset="0.1in,0.0194444444444444in">
                  <w:txbxContent>
                    <w:p>
                      <w:pPr>
                        <w:pStyle w:val="Normal"/>
                        <w:ind w:firstLine="120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2"/>
                        </w:rPr>
                        <w:t>情　　報　　　　　　　　　　　　　　　　　　　　　　　　準　備　・　確　認　事　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043" w:gutter="0" w:header="0" w:top="1312" w:footer="567" w:bottom="820"/>
      <w:pgNumType w:start="5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4:00Z</dcterms:created>
  <dc:creator>情報システム課</dc:creator>
  <dc:description/>
  <cp:keywords/>
  <dc:language>en-US</dc:language>
  <cp:lastModifiedBy>髙橋 拓宙</cp:lastModifiedBy>
  <cp:lastPrinted>2024-03-19T19:14:00Z</cp:lastPrinted>
  <dcterms:modified xsi:type="dcterms:W3CDTF">2024-04-01T07:39:00Z</dcterms:modified>
  <cp:revision>3</cp:revision>
  <dc:subject/>
  <dc:title>提案基準①　市街化調整区域内に存する事業所のための従業員宿舎</dc:title>
</cp:coreProperties>
</file>