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ゴシック;MS Gothic"/>
          <w:color w:val="000000"/>
          <w:lang w:val="en-US" w:eastAsia="en-US"/>
        </w:rPr>
        <w:t>第１</w:t>
      </w:r>
      <w:r>
        <w:rPr>
          <w:rFonts w:cs="ＭＳ ゴシック;MS Gothic"/>
          <w:color w:val="000000"/>
        </w:rPr>
        <w:t>号様式（</w:t>
      </w:r>
      <w:r>
        <w:rPr>
          <w:rFonts w:cs="ＭＳ ゴシック;MS Gothic"/>
          <w:color w:val="000000"/>
          <w:lang w:val="en-US" w:eastAsia="en-US"/>
        </w:rPr>
        <w:t>第</w:t>
      </w:r>
      <w:r>
        <w:rPr>
          <w:rFonts w:cs="ＭＳ ゴシック;MS Gothic"/>
          <w:color w:val="000000"/>
          <w:lang w:val="en-US" w:eastAsia="en-US"/>
        </w:rPr>
        <w:t>20</w:t>
      </w:r>
      <w:r>
        <w:rPr>
          <w:rFonts w:cs="ＭＳ ゴシック;MS Gothic"/>
          <w:color w:val="000000"/>
          <w:lang w:val="en-US" w:eastAsia="en-US"/>
        </w:rPr>
        <w:t>条関係）</w:t>
      </w:r>
    </w:p>
    <w:p>
      <w:pPr>
        <w:pStyle w:val="Normal"/>
        <w:widowControl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</w:r>
    </w:p>
    <w:p>
      <w:pPr>
        <w:pStyle w:val="Normal"/>
        <w:widowControl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</w:r>
    </w:p>
    <w:p>
      <w:pPr>
        <w:pStyle w:val="Normal"/>
        <w:widowControl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6525</wp:posOffset>
                </wp:positionH>
                <wp:positionV relativeFrom="paragraph">
                  <wp:posOffset>635</wp:posOffset>
                </wp:positionV>
                <wp:extent cx="5460365" cy="756094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0480" cy="7561080"/>
                          <a:chOff x="0" y="0"/>
                          <a:chExt cx="5460480" cy="7561080"/>
                        </a:xfrm>
                      </wpg:grpSpPr>
                      <wps:wsp>
                        <wps:cNvSpPr txBox="1"/>
                        <wps:spPr>
                          <a:xfrm>
                            <a:off x="0" y="2800440"/>
                            <a:ext cx="81900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720840"/>
                            <a:ext cx="81900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5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2520" y="560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5320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2640" y="560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8440" y="5320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2560" y="560160"/>
                            <a:ext cx="4641840" cy="560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92"/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事業者の住所(所在地)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92"/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氏名（名称及び代表者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w w:val="92"/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及び電話番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住 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氏 名　　　　　　　　　　　電話　　（　 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w w:val="92"/>
                                  <w:sz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代理人又は設計者の住所（所在地）、氏名（名称及び代表者）及び電話番号</w:t>
                              </w:r>
                              <w:r>
                                <w:rPr>
                                  <w:kern w:val="2"/>
                                  <w:szCs w:val="20"/>
                                  <w:w w:val="92"/>
                                  <w:sz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住 所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氏 名　　　　　　　　　　　電話　　（　 ）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w w:val="92"/>
                                  <w:sz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工事施行者の住所（所在地）、氏名（名称及び代表者）及び電話番号</w:t>
                              </w:r>
                              <w:r>
                                <w:rPr>
                                  <w:kern w:val="2"/>
                                  <w:szCs w:val="20"/>
                                  <w:w w:val="92"/>
                                  <w:sz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住 所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氏 名　　　　　　　　　    電話　　（　 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en-US" w:bidi="ar-SA"/>
                                </w:rPr>
                                <w:t>開発区域の所在及び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03" w:after="0" w:lineRule="atLeast" w:line="0"/>
                                <w:ind w:left="216" w:right="284" w:first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en-US" w:bidi="ar-SA"/>
                                </w:rPr>
                                <w:t>地番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厚木市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en-US" w:bidi="ar-SA"/>
                                </w:rPr>
                                <w:t>特定開発事業の目的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en-US" w:bidi="ar-SA"/>
                                </w:rPr>
                                <w:t>開発規模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予定建築物の概要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en-US" w:bidi="ar-SA"/>
                                </w:rPr>
                                <w:t>敷地面積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建築面積</w:t>
                                <w:t>延べ面積</w:t>
                                <w:t>高さ・階数</w:t>
                                <w:t>構造</w:t>
                                <w:t>棟数・戸数</w:t>
                                <w:t>工事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en-US" w:bidi="ar-SA"/>
                                </w:rPr>
                                <w:t>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予定期間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w w:val="8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この標識は、厚木市住みよいまちづくり条例第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25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t>条第1項の規定に基づき、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bidi="ar-SA" w:val="en-US" w:eastAsia="en-US"/>
                                </w:rPr>
                                <w:t>設置するものです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　　　　　　　　　　　　　　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bidi="ar-SA" w:val="en-US" w:eastAsia="ja-JP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bidi="ar-SA" w:val="en-US" w:eastAsia="en-US"/>
                                </w:rPr>
                                <w:t>年　　月　　日 設置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6440" y="6160680"/>
                            <a:ext cx="5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720" y="7561080"/>
                            <a:ext cx="532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0"/>
                            <a:ext cx="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0"/>
                            <a:ext cx="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40" y="560160"/>
                            <a:ext cx="5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2560" y="280080"/>
                            <a:ext cx="19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160" y="280080"/>
                            <a:ext cx="191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5960" y="0"/>
                            <a:ext cx="81900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9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9680" y="560160"/>
                            <a:ext cx="0" cy="224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3360600"/>
                            <a:ext cx="0" cy="28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7281000"/>
                            <a:ext cx="0" cy="28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9680" y="6160680"/>
                            <a:ext cx="0" cy="56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6160680"/>
                            <a:ext cx="40968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2160" y="6160680"/>
                            <a:ext cx="409680" cy="140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75pt;margin-top:0pt;width:429.9pt;height:595.35pt" coordorigin="-215,0" coordsize="8598,119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15;top:4410;width:1289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90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5;top:10584;width:1289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50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40,8820" to="2340,917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420,8379" to="3420,873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6120,8820" to="6120,917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7200,8379" to="7200,8738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0;top:882;width:7309;height:8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en-US" w:bidi="ar-SA"/>
                          </w:rPr>
                          <w:t>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w w:val="92"/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en-US" w:bidi="ar-SA"/>
                          </w:rPr>
                          <w:t>事業者の住所(所在地)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w w:val="92"/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en-US" w:bidi="ar-SA"/>
                          </w:rPr>
                          <w:t>氏名（名称及び代表者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w w:val="92"/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en-US" w:bidi="ar-SA"/>
                          </w:rPr>
                          <w:t>及び電話番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en-US" w:bidi="ar-SA"/>
                          </w:rPr>
                          <w:t>住 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en-US" w:bidi="ar-SA"/>
                          </w:rPr>
                          <w:t>氏 名　　　　　　　　　　　電話　　（　 ）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w w:val="92"/>
                            <w:sz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en-US" w:bidi="ar-SA"/>
                          </w:rPr>
                          <w:t>代理人又は設計者の住所（所在地）、氏名（名称及び代表者）及び電話番号</w:t>
                        </w:r>
                        <w:r>
                          <w:rPr>
                            <w:kern w:val="2"/>
                            <w:szCs w:val="20"/>
                            <w:w w:val="92"/>
                            <w:sz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en-US" w:bidi="ar-SA"/>
                          </w:rPr>
                          <w:t>住 所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en-US" w:bidi="ar-SA"/>
                          </w:rPr>
                          <w:t>氏 名　　　　　　　　　　　電話　　（　 ）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w w:val="92"/>
                            <w:sz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en-US" w:bidi="ar-SA"/>
                          </w:rPr>
                          <w:t>工事施行者の住所（所在地）、氏名（名称及び代表者）及び電話番号</w:t>
                        </w:r>
                        <w:r>
                          <w:rPr>
                            <w:kern w:val="2"/>
                            <w:szCs w:val="20"/>
                            <w:w w:val="92"/>
                            <w:sz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en-US" w:bidi="ar-SA"/>
                          </w:rPr>
                          <w:t>住 所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en-US" w:bidi="ar-SA"/>
                          </w:rPr>
                          <w:t>氏 名　　　　　　　　　    電話　　（　 ）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en-US" w:bidi="ar-SA"/>
                          </w:rPr>
                          <w:t>開発区域の所在及び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autoSpaceDE w:val="false"/>
                          <w:bidi w:val="0"/>
                          <w:spacing w:before="203" w:after="0" w:lineRule="atLeast" w:line="0"/>
                          <w:ind w:left="216" w:right="284" w:first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en-US" w:bidi="ar-SA"/>
                          </w:rPr>
                          <w:t>地番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en-US" w:bidi="ar-SA"/>
                          </w:rPr>
                          <w:t>厚木市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en-US" w:bidi="ar-SA"/>
                          </w:rPr>
                          <w:t>特定開発事業の目的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en-US" w:bidi="ar-SA"/>
                          </w:rPr>
                          <w:t>開発規模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en-US" w:bidi="ar-SA"/>
                          </w:rPr>
                          <w:t>予定建築物の概要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en-US" w:bidi="ar-SA"/>
                          </w:rPr>
                          <w:t>敷地面積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en-US" w:bidi="ar-SA"/>
                          </w:rPr>
                          <w:t>建築面積</w:t>
                          <w:t>延べ面積</w:t>
                          <w:t>高さ・階数</w:t>
                          <w:t>構造</w:t>
                          <w:t>棟数・戸数</w:t>
                          <w:t>工事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en-US" w:bidi="ar-SA"/>
                          </w:rPr>
                          <w:t>の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en-US" w:bidi="ar-SA"/>
                          </w:rPr>
                          <w:t>予定期間</w:t>
                        </w:r>
                        <w:r>
                          <w:rPr>
                            <w:kern w:val="2"/>
                            <w:sz w:val="21"/>
                            <w:szCs w:val="20"/>
                            <w:w w:val="8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en-US" w:bidi="ar-SA"/>
                          </w:rPr>
                          <w:t>この標識は、厚木市住みよいまちづくり条例第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bidi="ar-SA" w:val="en-US" w:eastAsia="ja-JP"/>
                          </w:rPr>
                          <w:t>25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bidi="ar-SA" w:val="en-US" w:eastAsia="en-US"/>
                          </w:rPr>
                          <w:t>条第1項の規定に基づき、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bidi="ar-SA" w:val="en-US" w:eastAsia="en-US"/>
                          </w:rPr>
                          <w:t>設置するものです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en-US" w:bidi="ar-SA"/>
                          </w:rPr>
                          <w:t>　　　　　　　　　　　　　　　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ＭＳ ゴシック;MS Gothic"/>
                            <w:color w:val="auto"/>
                            <w:lang w:bidi="ar-SA" w:val="en-US" w:eastAsia="ja-JP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ＭＳ 明朝;MS Mincho" w:hAnsi="ＭＳ 明朝;MS Mincho" w:eastAsia="ＭＳ 明朝;MS Mincho" w:cs="Times New Roman"/>
                            <w:color w:val="auto"/>
                            <w:lang w:bidi="ar-SA" w:val="en-US" w:eastAsia="en-US"/>
                          </w:rPr>
                          <w:t>年　　月　　日 設置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0,9702" to="859,97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,11907" to="8383,119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0,0" to="860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70,0" to="8170,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82" to="859,8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60,441" to="3869,44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441" to="8169,4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73;top:0;width:1289;height:8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90c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,882" to="430,44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,5292" to="430,97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,11466" to="430,119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,9702" to="430,1058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935;top:9702;width:644;height:22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50;top:9702;width:644;height:22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</w:r>
    </w:p>
    <w:p>
      <w:pPr>
        <w:pStyle w:val="Normal"/>
        <w:widowControl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</w:r>
    </w:p>
    <w:p>
      <w:pPr>
        <w:pStyle w:val="Normal"/>
        <w:widowControl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</w:r>
    </w:p>
    <w:p>
      <w:pPr>
        <w:pStyle w:val="Normal"/>
        <w:widowControl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</w:r>
    </w:p>
    <w:p>
      <w:pPr>
        <w:pStyle w:val="Normal"/>
        <w:widowControl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</w:r>
    </w:p>
    <w:p>
      <w:pPr>
        <w:pStyle w:val="Normal"/>
        <w:widowControl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</w:r>
    </w:p>
    <w:p>
      <w:pPr>
        <w:pStyle w:val="Normal"/>
        <w:widowControl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</w:r>
    </w:p>
    <w:p>
      <w:pPr>
        <w:pStyle w:val="Normal"/>
        <w:widowControl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</w:r>
    </w:p>
    <w:p>
      <w:pPr>
        <w:pStyle w:val="Normal"/>
        <w:widowControl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</w:r>
    </w:p>
    <w:p>
      <w:pPr>
        <w:pStyle w:val="Normal"/>
        <w:widowControl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</w:r>
    </w:p>
    <w:p>
      <w:pPr>
        <w:pStyle w:val="Normal"/>
        <w:widowControl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</w:r>
    </w:p>
    <w:p>
      <w:pPr>
        <w:pStyle w:val="Normal"/>
        <w:widowControl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</w:r>
    </w:p>
    <w:p>
      <w:pPr>
        <w:pStyle w:val="Normal"/>
        <w:widowControl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</w:r>
    </w:p>
    <w:p>
      <w:pPr>
        <w:pStyle w:val="Normal"/>
        <w:widowControl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  <w:t>　　　　　　　　　　</w:t>
      </w:r>
    </w:p>
    <w:p>
      <w:pPr>
        <w:pStyle w:val="Normal"/>
        <w:widowControl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</w:r>
    </w:p>
    <w:p>
      <w:pPr>
        <w:pStyle w:val="Normal"/>
        <w:widowControl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  <w:t>　</w:t>
      </w:r>
    </w:p>
    <w:p>
      <w:pPr>
        <w:pStyle w:val="Normal"/>
        <w:widowControl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  <w:t>　　　　　　　　</w:t>
      </w:r>
    </w:p>
    <w:p>
      <w:pPr>
        <w:pStyle w:val="Normal"/>
        <w:widowControl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  <w:t>　　　　　　　　　　</w:t>
      </w:r>
    </w:p>
    <w:p>
      <w:pPr>
        <w:pStyle w:val="Normal"/>
        <w:widowControl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</w:r>
    </w:p>
    <w:p>
      <w:pPr>
        <w:pStyle w:val="Normal"/>
        <w:tabs>
          <w:tab w:val="clear" w:pos="840"/>
          <w:tab w:val="left" w:pos="645" w:leader="none"/>
        </w:tabs>
        <w:autoSpaceDE w:val="false"/>
        <w:ind w:left="430" w:hanging="430"/>
        <w:rPr>
          <w:rFonts w:cs="ＭＳ ゴシック;MS Gothic"/>
          <w:color w:val="000000"/>
          <w:lang w:val="en-US" w:eastAsia="en-US"/>
        </w:rPr>
      </w:pPr>
      <w:r>
        <w:rPr>
          <w:rFonts w:cs="ＭＳ ゴシック;MS Gothic"/>
          <w:color w:val="000000"/>
          <w:lang w:val="en-US" w:eastAsia="en-US"/>
        </w:rPr>
      </w:r>
    </w:p>
    <w:p>
      <w:pPr>
        <w:pStyle w:val="Normal"/>
        <w:tabs>
          <w:tab w:val="clear" w:pos="840"/>
          <w:tab w:val="left" w:pos="645" w:leader="none"/>
        </w:tabs>
        <w:autoSpaceDE w:val="false"/>
        <w:ind w:left="430" w:hanging="43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tabs>
          <w:tab w:val="clear" w:pos="840"/>
          <w:tab w:val="left" w:pos="645" w:leader="none"/>
        </w:tabs>
        <w:autoSpaceDE w:val="false"/>
        <w:ind w:left="430" w:hanging="43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tabs>
          <w:tab w:val="clear" w:pos="840"/>
          <w:tab w:val="left" w:pos="645" w:leader="none"/>
        </w:tabs>
        <w:autoSpaceDE w:val="false"/>
        <w:ind w:left="430" w:hanging="43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tabs>
          <w:tab w:val="clear" w:pos="840"/>
          <w:tab w:val="left" w:pos="645" w:leader="none"/>
        </w:tabs>
        <w:autoSpaceDE w:val="false"/>
        <w:ind w:left="430" w:hanging="43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tabs>
          <w:tab w:val="clear" w:pos="840"/>
          <w:tab w:val="left" w:pos="645" w:leader="none"/>
        </w:tabs>
        <w:autoSpaceDE w:val="false"/>
        <w:ind w:left="430" w:hanging="43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tabs>
          <w:tab w:val="clear" w:pos="840"/>
          <w:tab w:val="left" w:pos="645" w:leader="none"/>
        </w:tabs>
        <w:autoSpaceDE w:val="false"/>
        <w:ind w:left="430" w:hanging="43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48:00Z</dcterms:created>
  <dc:creator>厚木市役所</dc:creator>
  <dc:description/>
  <cp:keywords/>
  <dc:language>en-US</dc:language>
  <cp:lastModifiedBy>厚木市役所</cp:lastModifiedBy>
  <dcterms:modified xsi:type="dcterms:W3CDTF">2007-12-03T01:14:00Z</dcterms:modified>
  <cp:revision>1</cp:revision>
  <dc:subject/>
  <dc:title>第１号様式（第20条関係）</dc:title>
</cp:coreProperties>
</file>