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砂埋立行為着手届出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主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        )    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厚木市指令（ま土）第　　号で許可を受けた土砂埋立行為について、次のとおり着手したので、厚木市土砂等の適正処理に関する条例第１１条の規定に基づき届け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0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置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2:00Z</dcterms:created>
  <dc:creator/>
  <dc:description/>
  <cp:keywords/>
  <dc:language>en-US</dc:language>
  <cp:lastModifiedBy/>
  <dcterms:modified xsi:type="dcterms:W3CDTF">2020-12-25T04:03:00Z</dcterms:modified>
  <cp:revision>1</cp:revision>
  <dc:subject/>
  <dc:title/>
</cp:coreProperties>
</file>