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説 明 会 等 結 果 報 告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　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19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widowControl/>
        <w:rPr/>
      </w:pPr>
      <w:r>
        <w:rPr>
          <w:sz w:val="24"/>
        </w:rPr>
        <w:t>　厚木市土砂等の適正処理に関する条例施行規則第３条第２項の規定による説明の概要を次のとおり報告します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365"/>
        <w:gridCol w:w="3600"/>
      </w:tblGrid>
      <w:tr>
        <w:trPr>
          <w:trHeight w:val="1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 業 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開発区域の</w:t>
            </w:r>
          </w:p>
          <w:p>
            <w:pPr>
              <w:pStyle w:val="Normal"/>
              <w:ind w:left="-1" w:right="-99" w:hanging="98"/>
              <w:jc w:val="center"/>
              <w:rPr>
                <w:sz w:val="24"/>
              </w:rPr>
            </w:pPr>
            <w:r>
              <w:rPr>
                <w:w w:val="85"/>
                <w:sz w:val="24"/>
                <w:szCs w:val="24"/>
              </w:rPr>
              <w:t>所在及び地番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厚木市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日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　　　年　　月　　日（　）　 　　時　　分～　　時　　分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方法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　　　□個別　　　□郵送</w:t>
            </w:r>
          </w:p>
        </w:tc>
      </w:tr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明者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添付図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対象者一覧表・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範囲図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出席者名簿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配布又は郵送した図書の写し</w:t>
            </w:r>
          </w:p>
        </w:tc>
      </w:tr>
    </w:tbl>
    <w:p>
      <w:pPr>
        <w:pStyle w:val="TextBodyIndent"/>
        <w:spacing w:lineRule="atLeast" w:line="0"/>
        <w:ind w:left="480" w:hanging="48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color w:val="000000"/>
          <w:sz w:val="22"/>
          <w:szCs w:val="22"/>
          <w:shd w:fill="FFFFFF" w:val="clear"/>
        </w:rPr>
        <w:t>説明範囲図は近隣住民の範囲を公図の写し及び住宅地図に明示し、地番ごとに説明対象者一覧表に対応する番号を記入すること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説明対象者一覧表・質疑応答内容書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6"/>
        <w:gridCol w:w="3060"/>
        <w:gridCol w:w="630"/>
        <w:gridCol w:w="672"/>
        <w:gridCol w:w="10"/>
        <w:gridCol w:w="3544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right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番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地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　明　対　象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-71" w:hanging="75"/>
              <w:jc w:val="center"/>
              <w:rPr>
                <w:w w:val="60"/>
                <w:sz w:val="22"/>
                <w:szCs w:val="22"/>
                <w:lang w:val="en-US" w:eastAsia="en-US"/>
              </w:rPr>
            </w:pPr>
            <w:r>
              <w:rPr>
                <w:w w:val="60"/>
                <w:sz w:val="22"/>
                <w:szCs w:val="22"/>
                <w:lang w:val="en-US" w:eastAsia="en-US"/>
              </w:rPr>
              <w:t>説明方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99" w:hanging="0"/>
              <w:jc w:val="center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説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　疑　応　答　内　容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00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注）①説明方法欄は、該当するものに○印をつけてください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99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②同一地番に複数の説明対象者がいて枠内に記入できない場合は、別紙にまとめても結構です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599" w:hanging="4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③説明会を開催した場合の質疑応答内容は、その旨を記入の上、説明会質疑応答内容書で提出しても結構で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00"/>
        <w:gridCol w:w="1536"/>
        <w:gridCol w:w="450"/>
        <w:gridCol w:w="2520"/>
        <w:gridCol w:w="161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824"/>
      </w:tblGrid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発言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 　疑 　応 　答 　内 　容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1:00Z</dcterms:created>
  <dc:creator/>
  <dc:description/>
  <cp:keywords/>
  <dc:language>en-US</dc:language>
  <cp:lastModifiedBy/>
  <dcterms:modified xsi:type="dcterms:W3CDTF">2020-12-25T04:04:00Z</dcterms:modified>
  <cp:revision>1</cp:revision>
  <dc:subject/>
  <dc:title/>
</cp:coreProperties>
</file>