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86"/>
      </w:tblGrid>
      <w:tr>
        <w:trPr>
          <w:trHeight w:val="2615" w:hRule="atLeast"/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りやめ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厚木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厚木市ラブホテル建築規制条例施行規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次のとおり届け出ます。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建築主等住所氏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理者住所氏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旅館建築等計画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決定通知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敷地の地名地番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構造、規模及び延べ面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造　　　　階建て　　　　　㎡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旅館等の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取りやめる理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0:00Z</dcterms:created>
  <dc:creator/>
  <dc:description/>
  <cp:keywords/>
  <dc:language>en-US</dc:language>
  <cp:lastModifiedBy/>
  <dcterms:modified xsi:type="dcterms:W3CDTF">2021-10-17T01:10:00Z</dcterms:modified>
  <cp:revision>1</cp:revision>
  <dc:subject/>
  <dc:title/>
</cp:coreProperties>
</file>