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標　準　施　工　図</w:t>
      </w:r>
    </w:p>
    <w:p>
      <w:pPr>
        <w:pStyle w:val="Normal"/>
        <w:rPr>
          <w:b/>
          <w:b/>
          <w:w w:val="150"/>
          <w:sz w:val="40"/>
          <w:szCs w:val="40"/>
          <w:lang w:val="en-US" w:eastAsia="en-US"/>
        </w:rPr>
      </w:pPr>
      <w:r>
        <w:rPr>
          <w:b/>
          <w:w w:val="15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1449070</wp:posOffset>
                </wp:positionV>
                <wp:extent cx="1827530" cy="139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05pt;margin-top:114.1pt;width:143.85pt;height:1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1547495</wp:posOffset>
                </wp:positionV>
                <wp:extent cx="1257300" cy="214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121.85pt;width:98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3703955</wp:posOffset>
                </wp:positionV>
                <wp:extent cx="2044065" cy="1206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91.65pt;width:160.9pt;height: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3035</wp:posOffset>
                </wp:positionH>
                <wp:positionV relativeFrom="paragraph">
                  <wp:posOffset>1444625</wp:posOffset>
                </wp:positionV>
                <wp:extent cx="1652270" cy="10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05pt;margin-top:113.75pt;width:130.0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9795</wp:posOffset>
                </wp:positionH>
                <wp:positionV relativeFrom="paragraph">
                  <wp:posOffset>1443355</wp:posOffset>
                </wp:positionV>
                <wp:extent cx="2576830" cy="1206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68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13.65pt" to="473.7pt,1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1730</wp:posOffset>
                </wp:positionH>
                <wp:positionV relativeFrom="paragraph">
                  <wp:posOffset>1450340</wp:posOffset>
                </wp:positionV>
                <wp:extent cx="28308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114.2pt" to="712.75pt,1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513840</wp:posOffset>
                </wp:positionV>
                <wp:extent cx="2540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9.2pt" to="201.25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0</wp:posOffset>
                </wp:positionH>
                <wp:positionV relativeFrom="paragraph">
                  <wp:posOffset>1443990</wp:posOffset>
                </wp:positionV>
                <wp:extent cx="215900" cy="2260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560">
                              <a:moveTo>
                                <a:pt x="0" y="3560"/>
                              </a:moveTo>
                              <a:lnTo>
                                <a:pt x="20" y="480"/>
                              </a:lnTo>
                              <a:lnTo>
                                <a:pt x="320" y="240"/>
                              </a:ln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560" path="m0,3560l20,480l320,240l340,0e" stroked="t" o:allowincell="f" style="position:absolute;margin-left:434pt;margin-top:113.7pt;width:16.95pt;height:1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0</wp:posOffset>
                </wp:positionH>
                <wp:positionV relativeFrom="paragraph">
                  <wp:posOffset>1443990</wp:posOffset>
                </wp:positionV>
                <wp:extent cx="228600" cy="2247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40">
                              <a:moveTo>
                                <a:pt x="340" y="3540"/>
                              </a:moveTo>
                              <a:lnTo>
                                <a:pt x="360" y="441"/>
                              </a:lnTo>
                              <a:lnTo>
                                <a:pt x="0" y="2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40" path="m340,3540l360,441l0,260l0,0e" stroked="t" o:allowincell="f" style="position:absolute;margin-left:304pt;margin-top:113.7pt;width:17.95pt;height:17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6075</wp:posOffset>
                </wp:positionH>
                <wp:positionV relativeFrom="paragraph">
                  <wp:posOffset>1780540</wp:posOffset>
                </wp:positionV>
                <wp:extent cx="595630" cy="27368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273600"/>
                          <a:chOff x="0" y="0"/>
                          <a:chExt cx="595800" cy="273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78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07720"/>
                            <a:ext cx="5886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25pt;margin-top:140.2pt;width:46.85pt;height:21.45pt" coordorigin="8545,2804" coordsize="937,429">
                <v:line id="shape_0" from="8545,2804" to="9470,2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6,3131" to="9482,3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4275</wp:posOffset>
                </wp:positionH>
                <wp:positionV relativeFrom="paragraph">
                  <wp:posOffset>1691005</wp:posOffset>
                </wp:positionV>
                <wp:extent cx="408940" cy="2317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31840"/>
                          <a:chOff x="0" y="0"/>
                          <a:chExt cx="408960" cy="231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089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440"/>
                            <a:ext cx="4089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25pt;margin-top:133.15pt;width:32.15pt;height:18.2pt" coordorigin="9865,2663" coordsize="643,364">
                <v:line id="shape_0" from="9865,2663" to="10508,2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5,2963" to="10508,3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3920</wp:posOffset>
                </wp:positionH>
                <wp:positionV relativeFrom="paragraph">
                  <wp:posOffset>1624965</wp:posOffset>
                </wp:positionV>
                <wp:extent cx="560070" cy="23177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31840"/>
                          <a:chOff x="0" y="0"/>
                          <a:chExt cx="560160" cy="231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601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440"/>
                            <a:ext cx="5601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6pt;margin-top:127.95pt;width:44.05pt;height:18.2pt" coordorigin="13392,2559" coordsize="881,364">
                <v:line id="shape_0" from="13392,2559" to="14273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92,2859" to="14273,2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330</wp:posOffset>
                </wp:positionH>
                <wp:positionV relativeFrom="paragraph">
                  <wp:posOffset>1940560</wp:posOffset>
                </wp:positionV>
                <wp:extent cx="1024890" cy="2305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230400"/>
                          <a:chOff x="0" y="0"/>
                          <a:chExt cx="1024920" cy="230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49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10249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152.8pt;width:80.65pt;height:18.05pt" coordorigin="4958,3056" coordsize="1613,361">
                <v:line id="shape_0" from="4958,3056" to="6571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8,3355" to="6571,3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315</wp:posOffset>
                </wp:positionH>
                <wp:positionV relativeFrom="paragraph">
                  <wp:posOffset>346710</wp:posOffset>
                </wp:positionV>
                <wp:extent cx="1346200" cy="10655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0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2059">
                              <a:moveTo>
                                <a:pt x="1060" y="2059"/>
                              </a:moveTo>
                              <a:lnTo>
                                <a:pt x="1060" y="380"/>
                              </a:lnTo>
                              <a:lnTo>
                                <a:pt x="0" y="0"/>
                              </a:lnTo>
                              <a:lnTo>
                                <a:pt x="1040" y="360"/>
                              </a:lnTo>
                              <a:lnTo>
                                <a:pt x="2120" y="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2059" path="m1060,2059l1060,380l0,0l1040,360l2120,20e" stroked="t" o:allowincell="f" style="position:absolute;margin-left:78.45pt;margin-top:27.3pt;width:105.95pt;height:8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715</wp:posOffset>
                </wp:positionH>
                <wp:positionV relativeFrom="paragraph">
                  <wp:posOffset>1501140</wp:posOffset>
                </wp:positionV>
                <wp:extent cx="1028700" cy="10934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981">
                              <a:moveTo>
                                <a:pt x="1540" y="0"/>
                              </a:moveTo>
                              <a:lnTo>
                                <a:pt x="1540" y="1821"/>
                              </a:lnTo>
                              <a:lnTo>
                                <a:pt x="1360" y="1981"/>
                              </a:lnTo>
                              <a:lnTo>
                                <a:pt x="200" y="1981"/>
                              </a:lnTo>
                              <a:lnTo>
                                <a:pt x="0" y="18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1981" path="m1540,0l1540,1821l1360,1981l200,1981l0,1821l0,1e" stroked="t" o:allowincell="f" style="position:absolute;margin-left:50.45pt;margin-top:118.2pt;width:80.95pt;height:8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5595</wp:posOffset>
                </wp:positionH>
                <wp:positionV relativeFrom="paragraph">
                  <wp:posOffset>1988820</wp:posOffset>
                </wp:positionV>
                <wp:extent cx="955040" cy="2305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230400"/>
                          <a:chOff x="0" y="0"/>
                          <a:chExt cx="955080" cy="230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550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9550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156.6pt;width:75.15pt;height:18.1pt" coordorigin="2497,3132" coordsize="1503,362">
                <v:line id="shape_0" from="2497,3132" to="4000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7,3431" to="4000,3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680</wp:posOffset>
                </wp:positionH>
                <wp:positionV relativeFrom="paragraph">
                  <wp:posOffset>1664970</wp:posOffset>
                </wp:positionV>
                <wp:extent cx="838835" cy="8521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981">
                              <a:moveTo>
                                <a:pt x="1540" y="0"/>
                              </a:moveTo>
                              <a:lnTo>
                                <a:pt x="1540" y="1821"/>
                              </a:lnTo>
                              <a:lnTo>
                                <a:pt x="1360" y="1981"/>
                              </a:lnTo>
                              <a:lnTo>
                                <a:pt x="200" y="1981"/>
                              </a:lnTo>
                              <a:lnTo>
                                <a:pt x="0" y="18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1981" path="m1540,0l1540,1821l1360,1981l200,1981l0,1821l0,1e" stroked="t" o:allowincell="f" style="position:absolute;margin-left:58.4pt;margin-top:131.1pt;width:66pt;height:6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380</wp:posOffset>
                </wp:positionH>
                <wp:positionV relativeFrom="paragraph">
                  <wp:posOffset>1653540</wp:posOffset>
                </wp:positionV>
                <wp:extent cx="1029335" cy="387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61">
                              <a:moveTo>
                                <a:pt x="0" y="0"/>
                              </a:moveTo>
                              <a:lnTo>
                                <a:pt x="181" y="1"/>
                              </a:lnTo>
                              <a:lnTo>
                                <a:pt x="301" y="61"/>
                              </a:lnTo>
                              <a:lnTo>
                                <a:pt x="1261" y="61"/>
                              </a:lnTo>
                              <a:lnTo>
                                <a:pt x="1341" y="1"/>
                              </a:lnTo>
                              <a:lnTo>
                                <a:pt x="1521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61" path="m0,0l181,1l301,61l1261,61l1341,1l1521,1e" stroked="t" o:allowincell="f" style="position:absolute;margin-left:49.4pt;margin-top:130.2pt;width:81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9415</wp:posOffset>
                </wp:positionH>
                <wp:positionV relativeFrom="paragraph">
                  <wp:posOffset>1869440</wp:posOffset>
                </wp:positionV>
                <wp:extent cx="203200" cy="1403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21">
                              <a:moveTo>
                                <a:pt x="0" y="0"/>
                              </a:moveTo>
                              <a:lnTo>
                                <a:pt x="320" y="1"/>
                              </a:lnTo>
                              <a:lnTo>
                                <a:pt x="320" y="2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21" path="m0,0l320,1l320,221e" stroked="t" o:allowincell="f" style="position:absolute;margin-left:131.45pt;margin-top:147.2pt;width:15.95pt;height:1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6715</wp:posOffset>
                </wp:positionH>
                <wp:positionV relativeFrom="paragraph">
                  <wp:posOffset>2200275</wp:posOffset>
                </wp:positionV>
                <wp:extent cx="215900" cy="2413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80">
                              <a:moveTo>
                                <a:pt x="0" y="379"/>
                              </a:moveTo>
                              <a:lnTo>
                                <a:pt x="340" y="380"/>
                              </a:ln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80" path="m0,379l340,380l340,0e" stroked="t" o:allowincell="f" style="position:absolute;margin-left:130.45pt;margin-top:173.25pt;width:16.9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4600</wp:posOffset>
                </wp:positionH>
                <wp:positionV relativeFrom="paragraph">
                  <wp:posOffset>3704590</wp:posOffset>
                </wp:positionV>
                <wp:extent cx="181610" cy="182880"/>
                <wp:effectExtent l="5080" t="508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88">
                              <a:moveTo>
                                <a:pt x="220" y="0"/>
                              </a:moveTo>
                              <a:cubicBezTo>
                                <a:pt x="227" y="53"/>
                                <a:pt x="226" y="108"/>
                                <a:pt x="240" y="160"/>
                              </a:cubicBezTo>
                              <a:cubicBezTo>
                                <a:pt x="246" y="183"/>
                                <a:pt x="286" y="197"/>
                                <a:pt x="280" y="220"/>
                              </a:cubicBezTo>
                              <a:cubicBezTo>
                                <a:pt x="275" y="240"/>
                                <a:pt x="240" y="235"/>
                                <a:pt x="220" y="240"/>
                              </a:cubicBezTo>
                              <a:cubicBezTo>
                                <a:pt x="27" y="288"/>
                                <a:pt x="197" y="234"/>
                                <a:pt x="60" y="280"/>
                              </a:cubicBezTo>
                              <a:cubicBezTo>
                                <a:pt x="15" y="212"/>
                                <a:pt x="37" y="237"/>
                                <a:pt x="0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88" path="m220,0c227,53,226,108,240,160c246,183,286,197,280,220c275,240,240,235,220,240c27,288,197,234,60,280c15,212,37,237,0,200e" stroked="t" o:allowincell="f" style="position:absolute;margin-left:298pt;margin-top:291.7pt;width:14.2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8">
                <wp:simplePos x="0" y="0"/>
                <wp:positionH relativeFrom="column">
                  <wp:posOffset>3782695</wp:posOffset>
                </wp:positionH>
                <wp:positionV relativeFrom="paragraph">
                  <wp:posOffset>3872865</wp:posOffset>
                </wp:positionV>
                <wp:extent cx="200025" cy="193675"/>
                <wp:effectExtent l="0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297.85pt;margin-top:304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7935</wp:posOffset>
                </wp:positionH>
                <wp:positionV relativeFrom="paragraph">
                  <wp:posOffset>4048125</wp:posOffset>
                </wp:positionV>
                <wp:extent cx="158115" cy="137160"/>
                <wp:effectExtent l="571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299.05pt;margin-top:318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7935</wp:posOffset>
                </wp:positionH>
                <wp:positionV relativeFrom="paragraph">
                  <wp:posOffset>4174490</wp:posOffset>
                </wp:positionV>
                <wp:extent cx="181610" cy="182880"/>
                <wp:effectExtent l="5080" t="508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88">
                              <a:moveTo>
                                <a:pt x="220" y="0"/>
                              </a:moveTo>
                              <a:cubicBezTo>
                                <a:pt x="227" y="53"/>
                                <a:pt x="226" y="108"/>
                                <a:pt x="240" y="160"/>
                              </a:cubicBezTo>
                              <a:cubicBezTo>
                                <a:pt x="246" y="183"/>
                                <a:pt x="286" y="197"/>
                                <a:pt x="280" y="220"/>
                              </a:cubicBezTo>
                              <a:cubicBezTo>
                                <a:pt x="275" y="240"/>
                                <a:pt x="240" y="235"/>
                                <a:pt x="220" y="240"/>
                              </a:cubicBezTo>
                              <a:cubicBezTo>
                                <a:pt x="27" y="288"/>
                                <a:pt x="197" y="234"/>
                                <a:pt x="60" y="280"/>
                              </a:cubicBezTo>
                              <a:cubicBezTo>
                                <a:pt x="15" y="212"/>
                                <a:pt x="37" y="237"/>
                                <a:pt x="0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88" path="m220,0c227,53,226,108,240,160c246,183,286,197,280,220c275,240,240,235,220,240c27,288,197,234,60,280c15,212,37,237,0,200e" stroked="t" o:allowincell="f" style="position:absolute;margin-left:299.05pt;margin-top:328.7pt;width:14.2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31">
                <wp:simplePos x="0" y="0"/>
                <wp:positionH relativeFrom="column">
                  <wp:posOffset>3796030</wp:posOffset>
                </wp:positionH>
                <wp:positionV relativeFrom="paragraph">
                  <wp:posOffset>4342765</wp:posOffset>
                </wp:positionV>
                <wp:extent cx="200025" cy="193675"/>
                <wp:effectExtent l="0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298.9pt;margin-top:341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1270</wp:posOffset>
                </wp:positionH>
                <wp:positionV relativeFrom="paragraph">
                  <wp:posOffset>4518025</wp:posOffset>
                </wp:positionV>
                <wp:extent cx="158115" cy="137160"/>
                <wp:effectExtent l="571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300.1pt;margin-top:355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33">
                <wp:simplePos x="0" y="0"/>
                <wp:positionH relativeFrom="column">
                  <wp:posOffset>3796030</wp:posOffset>
                </wp:positionH>
                <wp:positionV relativeFrom="paragraph">
                  <wp:posOffset>4609465</wp:posOffset>
                </wp:positionV>
                <wp:extent cx="200025" cy="193675"/>
                <wp:effectExtent l="0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298.9pt;margin-top:362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1270</wp:posOffset>
                </wp:positionH>
                <wp:positionV relativeFrom="paragraph">
                  <wp:posOffset>4784725</wp:posOffset>
                </wp:positionV>
                <wp:extent cx="158115" cy="137160"/>
                <wp:effectExtent l="571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300.1pt;margin-top:376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35">
                <wp:simplePos x="0" y="0"/>
                <wp:positionH relativeFrom="column">
                  <wp:posOffset>3946525</wp:posOffset>
                </wp:positionH>
                <wp:positionV relativeFrom="paragraph">
                  <wp:posOffset>3682365</wp:posOffset>
                </wp:positionV>
                <wp:extent cx="200025" cy="193675"/>
                <wp:effectExtent l="0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310.75pt;margin-top:289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1765</wp:posOffset>
                </wp:positionH>
                <wp:positionV relativeFrom="paragraph">
                  <wp:posOffset>3857625</wp:posOffset>
                </wp:positionV>
                <wp:extent cx="158115" cy="137160"/>
                <wp:effectExtent l="571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311.95pt;margin-top:303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1765</wp:posOffset>
                </wp:positionH>
                <wp:positionV relativeFrom="paragraph">
                  <wp:posOffset>3983990</wp:posOffset>
                </wp:positionV>
                <wp:extent cx="181610" cy="182880"/>
                <wp:effectExtent l="5080" t="508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88">
                              <a:moveTo>
                                <a:pt x="220" y="0"/>
                              </a:moveTo>
                              <a:cubicBezTo>
                                <a:pt x="227" y="53"/>
                                <a:pt x="226" y="108"/>
                                <a:pt x="240" y="160"/>
                              </a:cubicBezTo>
                              <a:cubicBezTo>
                                <a:pt x="246" y="183"/>
                                <a:pt x="286" y="197"/>
                                <a:pt x="280" y="220"/>
                              </a:cubicBezTo>
                              <a:cubicBezTo>
                                <a:pt x="275" y="240"/>
                                <a:pt x="240" y="235"/>
                                <a:pt x="220" y="240"/>
                              </a:cubicBezTo>
                              <a:cubicBezTo>
                                <a:pt x="27" y="288"/>
                                <a:pt x="197" y="234"/>
                                <a:pt x="60" y="280"/>
                              </a:cubicBezTo>
                              <a:cubicBezTo>
                                <a:pt x="15" y="212"/>
                                <a:pt x="37" y="237"/>
                                <a:pt x="0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88" path="m220,0c227,53,226,108,240,160c246,183,286,197,280,220c275,240,240,235,220,240c27,288,197,234,60,280c15,212,37,237,0,200e" stroked="t" o:allowincell="f" style="position:absolute;margin-left:311.95pt;margin-top:313.7pt;width:14.2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38">
                <wp:simplePos x="0" y="0"/>
                <wp:positionH relativeFrom="column">
                  <wp:posOffset>3959860</wp:posOffset>
                </wp:positionH>
                <wp:positionV relativeFrom="paragraph">
                  <wp:posOffset>4152265</wp:posOffset>
                </wp:positionV>
                <wp:extent cx="200025" cy="193675"/>
                <wp:effectExtent l="0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311.8pt;margin-top:326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5100</wp:posOffset>
                </wp:positionH>
                <wp:positionV relativeFrom="paragraph">
                  <wp:posOffset>4327525</wp:posOffset>
                </wp:positionV>
                <wp:extent cx="158115" cy="137160"/>
                <wp:effectExtent l="571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313pt;margin-top:340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40">
                <wp:simplePos x="0" y="0"/>
                <wp:positionH relativeFrom="column">
                  <wp:posOffset>3959860</wp:posOffset>
                </wp:positionH>
                <wp:positionV relativeFrom="paragraph">
                  <wp:posOffset>4418965</wp:posOffset>
                </wp:positionV>
                <wp:extent cx="200025" cy="193675"/>
                <wp:effectExtent l="0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311.8pt;margin-top:347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5100</wp:posOffset>
                </wp:positionH>
                <wp:positionV relativeFrom="paragraph">
                  <wp:posOffset>4594225</wp:posOffset>
                </wp:positionV>
                <wp:extent cx="158115" cy="137160"/>
                <wp:effectExtent l="571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313pt;margin-top:361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42">
                <wp:simplePos x="0" y="0"/>
                <wp:positionH relativeFrom="column">
                  <wp:posOffset>3948430</wp:posOffset>
                </wp:positionH>
                <wp:positionV relativeFrom="paragraph">
                  <wp:posOffset>4711065</wp:posOffset>
                </wp:positionV>
                <wp:extent cx="200025" cy="193675"/>
                <wp:effectExtent l="0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310.9pt;margin-top:370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43">
                <wp:simplePos x="0" y="0"/>
                <wp:positionH relativeFrom="column">
                  <wp:posOffset>5636260</wp:posOffset>
                </wp:positionH>
                <wp:positionV relativeFrom="paragraph">
                  <wp:posOffset>3860165</wp:posOffset>
                </wp:positionV>
                <wp:extent cx="200025" cy="193675"/>
                <wp:effectExtent l="0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443.8pt;margin-top:303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1500</wp:posOffset>
                </wp:positionH>
                <wp:positionV relativeFrom="paragraph">
                  <wp:posOffset>4035425</wp:posOffset>
                </wp:positionV>
                <wp:extent cx="158115" cy="137160"/>
                <wp:effectExtent l="571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445pt;margin-top:317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45">
                <wp:simplePos x="0" y="0"/>
                <wp:positionH relativeFrom="column">
                  <wp:posOffset>5649595</wp:posOffset>
                </wp:positionH>
                <wp:positionV relativeFrom="paragraph">
                  <wp:posOffset>4330065</wp:posOffset>
                </wp:positionV>
                <wp:extent cx="200025" cy="193675"/>
                <wp:effectExtent l="0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444.85pt;margin-top:340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64835</wp:posOffset>
                </wp:positionH>
                <wp:positionV relativeFrom="paragraph">
                  <wp:posOffset>4505325</wp:posOffset>
                </wp:positionV>
                <wp:extent cx="158115" cy="137160"/>
                <wp:effectExtent l="571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446.05pt;margin-top:354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47">
                <wp:simplePos x="0" y="0"/>
                <wp:positionH relativeFrom="column">
                  <wp:posOffset>5649595</wp:posOffset>
                </wp:positionH>
                <wp:positionV relativeFrom="paragraph">
                  <wp:posOffset>4596765</wp:posOffset>
                </wp:positionV>
                <wp:extent cx="200025" cy="193675"/>
                <wp:effectExtent l="0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444.85pt;margin-top:361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4835</wp:posOffset>
                </wp:positionH>
                <wp:positionV relativeFrom="paragraph">
                  <wp:posOffset>4772025</wp:posOffset>
                </wp:positionV>
                <wp:extent cx="158115" cy="137160"/>
                <wp:effectExtent l="571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446.05pt;margin-top:375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8800</wp:posOffset>
                </wp:positionH>
                <wp:positionV relativeFrom="paragraph">
                  <wp:posOffset>3689985</wp:posOffset>
                </wp:positionV>
                <wp:extent cx="177800" cy="169545"/>
                <wp:effectExtent l="5080" t="0" r="571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160" y="263"/>
                              </a:moveTo>
                              <a:cubicBezTo>
                                <a:pt x="127" y="256"/>
                                <a:pt x="90" y="260"/>
                                <a:pt x="60" y="243"/>
                              </a:cubicBezTo>
                              <a:cubicBezTo>
                                <a:pt x="28" y="225"/>
                                <a:pt x="10" y="154"/>
                                <a:pt x="0" y="123"/>
                              </a:cubicBezTo>
                              <a:cubicBezTo>
                                <a:pt x="20" y="116"/>
                                <a:pt x="44" y="116"/>
                                <a:pt x="60" y="103"/>
                              </a:cubicBezTo>
                              <a:cubicBezTo>
                                <a:pt x="189" y="0"/>
                                <a:pt x="9" y="73"/>
                                <a:pt x="160" y="23"/>
                              </a:cubicBezTo>
                              <a:cubicBezTo>
                                <a:pt x="230" y="70"/>
                                <a:pt x="254" y="104"/>
                                <a:pt x="280" y="183"/>
                              </a:cubicBezTo>
                              <a:cubicBezTo>
                                <a:pt x="273" y="203"/>
                                <a:pt x="275" y="228"/>
                                <a:pt x="260" y="243"/>
                              </a:cubicBezTo>
                              <a:cubicBezTo>
                                <a:pt x="236" y="267"/>
                                <a:pt x="190" y="263"/>
                                <a:pt x="160" y="2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160,263c127,256,90,260,60,243c28,225,10,154,0,123c20,116,44,116,60,103c189,0,9,73,160,23c230,70,254,104,280,183c273,203,275,228,260,243c236,267,190,263,160,263xe" fillcolor="white" stroked="t" o:allowincell="f" style="position:absolute;margin-left:444pt;margin-top:290.55pt;width:13.95pt;height: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1500</wp:posOffset>
                </wp:positionH>
                <wp:positionV relativeFrom="paragraph">
                  <wp:posOffset>4134485</wp:posOffset>
                </wp:positionV>
                <wp:extent cx="177800" cy="169545"/>
                <wp:effectExtent l="5080" t="0" r="571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160" y="263"/>
                              </a:moveTo>
                              <a:cubicBezTo>
                                <a:pt x="127" y="256"/>
                                <a:pt x="90" y="260"/>
                                <a:pt x="60" y="243"/>
                              </a:cubicBezTo>
                              <a:cubicBezTo>
                                <a:pt x="28" y="225"/>
                                <a:pt x="10" y="154"/>
                                <a:pt x="0" y="123"/>
                              </a:cubicBezTo>
                              <a:cubicBezTo>
                                <a:pt x="20" y="116"/>
                                <a:pt x="44" y="116"/>
                                <a:pt x="60" y="103"/>
                              </a:cubicBezTo>
                              <a:cubicBezTo>
                                <a:pt x="189" y="0"/>
                                <a:pt x="9" y="73"/>
                                <a:pt x="160" y="23"/>
                              </a:cubicBezTo>
                              <a:cubicBezTo>
                                <a:pt x="230" y="70"/>
                                <a:pt x="254" y="104"/>
                                <a:pt x="280" y="183"/>
                              </a:cubicBezTo>
                              <a:cubicBezTo>
                                <a:pt x="273" y="203"/>
                                <a:pt x="275" y="228"/>
                                <a:pt x="260" y="243"/>
                              </a:cubicBezTo>
                              <a:cubicBezTo>
                                <a:pt x="236" y="267"/>
                                <a:pt x="190" y="263"/>
                                <a:pt x="160" y="2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160,263c127,256,90,260,60,243c28,225,10,154,0,123c20,116,44,116,60,103c189,0,9,73,160,23c230,70,254,104,280,183c273,203,275,228,260,243c236,267,190,263,160,263xe" fillcolor="white" stroked="t" o:allowincell="f" style="position:absolute;margin-left:445pt;margin-top:325.55pt;width:13.95pt;height: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51">
                <wp:simplePos x="0" y="0"/>
                <wp:positionH relativeFrom="column">
                  <wp:posOffset>5457190</wp:posOffset>
                </wp:positionH>
                <wp:positionV relativeFrom="paragraph">
                  <wp:posOffset>3682365</wp:posOffset>
                </wp:positionV>
                <wp:extent cx="200025" cy="193675"/>
                <wp:effectExtent l="0" t="571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429.7pt;margin-top:289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2430</wp:posOffset>
                </wp:positionH>
                <wp:positionV relativeFrom="paragraph">
                  <wp:posOffset>3857625</wp:posOffset>
                </wp:positionV>
                <wp:extent cx="158115" cy="137160"/>
                <wp:effectExtent l="571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430.9pt;margin-top:303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53">
                <wp:simplePos x="0" y="0"/>
                <wp:positionH relativeFrom="column">
                  <wp:posOffset>5470525</wp:posOffset>
                </wp:positionH>
                <wp:positionV relativeFrom="paragraph">
                  <wp:posOffset>4152265</wp:posOffset>
                </wp:positionV>
                <wp:extent cx="200025" cy="193675"/>
                <wp:effectExtent l="0" t="571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430.75pt;margin-top:326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5765</wp:posOffset>
                </wp:positionH>
                <wp:positionV relativeFrom="paragraph">
                  <wp:posOffset>4327525</wp:posOffset>
                </wp:positionV>
                <wp:extent cx="158115" cy="137160"/>
                <wp:effectExtent l="571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431.95pt;margin-top:340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55">
                <wp:simplePos x="0" y="0"/>
                <wp:positionH relativeFrom="column">
                  <wp:posOffset>5470525</wp:posOffset>
                </wp:positionH>
                <wp:positionV relativeFrom="paragraph">
                  <wp:posOffset>4418965</wp:posOffset>
                </wp:positionV>
                <wp:extent cx="200025" cy="193675"/>
                <wp:effectExtent l="0" t="571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430.75pt;margin-top:347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5765</wp:posOffset>
                </wp:positionH>
                <wp:positionV relativeFrom="paragraph">
                  <wp:posOffset>4594225</wp:posOffset>
                </wp:positionV>
                <wp:extent cx="158115" cy="137160"/>
                <wp:effectExtent l="571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431.95pt;margin-top:361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57">
                <wp:simplePos x="0" y="0"/>
                <wp:positionH relativeFrom="column">
                  <wp:posOffset>5459095</wp:posOffset>
                </wp:positionH>
                <wp:positionV relativeFrom="paragraph">
                  <wp:posOffset>4711065</wp:posOffset>
                </wp:positionV>
                <wp:extent cx="200025" cy="193675"/>
                <wp:effectExtent l="0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429.85pt;margin-top:370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1000</wp:posOffset>
                </wp:positionH>
                <wp:positionV relativeFrom="paragraph">
                  <wp:posOffset>3969385</wp:posOffset>
                </wp:positionV>
                <wp:extent cx="177800" cy="169545"/>
                <wp:effectExtent l="5080" t="0" r="571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160" y="263"/>
                              </a:moveTo>
                              <a:cubicBezTo>
                                <a:pt x="127" y="256"/>
                                <a:pt x="90" y="260"/>
                                <a:pt x="60" y="243"/>
                              </a:cubicBezTo>
                              <a:cubicBezTo>
                                <a:pt x="28" y="225"/>
                                <a:pt x="10" y="154"/>
                                <a:pt x="0" y="123"/>
                              </a:cubicBezTo>
                              <a:cubicBezTo>
                                <a:pt x="20" y="116"/>
                                <a:pt x="44" y="116"/>
                                <a:pt x="60" y="103"/>
                              </a:cubicBezTo>
                              <a:cubicBezTo>
                                <a:pt x="189" y="0"/>
                                <a:pt x="9" y="73"/>
                                <a:pt x="160" y="23"/>
                              </a:cubicBezTo>
                              <a:cubicBezTo>
                                <a:pt x="230" y="70"/>
                                <a:pt x="254" y="104"/>
                                <a:pt x="280" y="183"/>
                              </a:cubicBezTo>
                              <a:cubicBezTo>
                                <a:pt x="273" y="203"/>
                                <a:pt x="275" y="228"/>
                                <a:pt x="260" y="243"/>
                              </a:cubicBezTo>
                              <a:cubicBezTo>
                                <a:pt x="236" y="267"/>
                                <a:pt x="190" y="263"/>
                                <a:pt x="160" y="2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160,263c127,256,90,260,60,243c28,225,10,154,0,123c20,116,44,116,60,103c189,0,9,73,160,23c230,70,254,104,280,183c273,203,275,228,260,243c236,267,190,263,160,263xe" fillcolor="white" stroked="t" o:allowincell="f" style="position:absolute;margin-left:430pt;margin-top:312.55pt;width:13.95pt;height: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59">
                <wp:simplePos x="0" y="0"/>
                <wp:positionH relativeFrom="column">
                  <wp:posOffset>5306695</wp:posOffset>
                </wp:positionH>
                <wp:positionV relativeFrom="paragraph">
                  <wp:posOffset>3707765</wp:posOffset>
                </wp:positionV>
                <wp:extent cx="200025" cy="193675"/>
                <wp:effectExtent l="0" t="571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417.85pt;margin-top:291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1935</wp:posOffset>
                </wp:positionH>
                <wp:positionV relativeFrom="paragraph">
                  <wp:posOffset>3883025</wp:posOffset>
                </wp:positionV>
                <wp:extent cx="158115" cy="137160"/>
                <wp:effectExtent l="571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419.05pt;margin-top:305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21935</wp:posOffset>
                </wp:positionH>
                <wp:positionV relativeFrom="paragraph">
                  <wp:posOffset>3982085</wp:posOffset>
                </wp:positionV>
                <wp:extent cx="177800" cy="169545"/>
                <wp:effectExtent l="5080" t="0" r="571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160" y="263"/>
                              </a:moveTo>
                              <a:cubicBezTo>
                                <a:pt x="127" y="256"/>
                                <a:pt x="90" y="260"/>
                                <a:pt x="60" y="243"/>
                              </a:cubicBezTo>
                              <a:cubicBezTo>
                                <a:pt x="28" y="225"/>
                                <a:pt x="10" y="154"/>
                                <a:pt x="0" y="123"/>
                              </a:cubicBezTo>
                              <a:cubicBezTo>
                                <a:pt x="20" y="116"/>
                                <a:pt x="44" y="116"/>
                                <a:pt x="60" y="103"/>
                              </a:cubicBezTo>
                              <a:cubicBezTo>
                                <a:pt x="189" y="0"/>
                                <a:pt x="9" y="73"/>
                                <a:pt x="160" y="23"/>
                              </a:cubicBezTo>
                              <a:cubicBezTo>
                                <a:pt x="230" y="70"/>
                                <a:pt x="254" y="104"/>
                                <a:pt x="280" y="183"/>
                              </a:cubicBezTo>
                              <a:cubicBezTo>
                                <a:pt x="273" y="203"/>
                                <a:pt x="275" y="228"/>
                                <a:pt x="260" y="243"/>
                              </a:cubicBezTo>
                              <a:cubicBezTo>
                                <a:pt x="236" y="267"/>
                                <a:pt x="190" y="263"/>
                                <a:pt x="160" y="2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160,263c127,256,90,260,60,243c28,225,10,154,0,123c20,116,44,116,60,103c189,0,9,73,160,23c230,70,254,104,280,183c273,203,275,228,260,243c236,267,190,263,160,263xe" fillcolor="white" stroked="t" o:allowincell="f" style="position:absolute;margin-left:419.05pt;margin-top:313.55pt;width:13.95pt;height: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62">
                <wp:simplePos x="0" y="0"/>
                <wp:positionH relativeFrom="column">
                  <wp:posOffset>5255260</wp:posOffset>
                </wp:positionH>
                <wp:positionV relativeFrom="paragraph">
                  <wp:posOffset>4457065</wp:posOffset>
                </wp:positionV>
                <wp:extent cx="200025" cy="193675"/>
                <wp:effectExtent l="0" t="571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413.8pt;margin-top:350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0500</wp:posOffset>
                </wp:positionH>
                <wp:positionV relativeFrom="paragraph">
                  <wp:posOffset>4632325</wp:posOffset>
                </wp:positionV>
                <wp:extent cx="158115" cy="137160"/>
                <wp:effectExtent l="571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415pt;margin-top:364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70500</wp:posOffset>
                </wp:positionH>
                <wp:positionV relativeFrom="paragraph">
                  <wp:posOffset>4731385</wp:posOffset>
                </wp:positionV>
                <wp:extent cx="177800" cy="169545"/>
                <wp:effectExtent l="5080" t="0" r="571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160" y="263"/>
                              </a:moveTo>
                              <a:cubicBezTo>
                                <a:pt x="127" y="256"/>
                                <a:pt x="90" y="260"/>
                                <a:pt x="60" y="243"/>
                              </a:cubicBezTo>
                              <a:cubicBezTo>
                                <a:pt x="28" y="225"/>
                                <a:pt x="10" y="154"/>
                                <a:pt x="0" y="123"/>
                              </a:cubicBezTo>
                              <a:cubicBezTo>
                                <a:pt x="20" y="116"/>
                                <a:pt x="44" y="116"/>
                                <a:pt x="60" y="103"/>
                              </a:cubicBezTo>
                              <a:cubicBezTo>
                                <a:pt x="189" y="0"/>
                                <a:pt x="9" y="73"/>
                                <a:pt x="160" y="23"/>
                              </a:cubicBezTo>
                              <a:cubicBezTo>
                                <a:pt x="230" y="70"/>
                                <a:pt x="254" y="104"/>
                                <a:pt x="280" y="183"/>
                              </a:cubicBezTo>
                              <a:cubicBezTo>
                                <a:pt x="273" y="203"/>
                                <a:pt x="275" y="228"/>
                                <a:pt x="260" y="243"/>
                              </a:cubicBezTo>
                              <a:cubicBezTo>
                                <a:pt x="236" y="267"/>
                                <a:pt x="190" y="263"/>
                                <a:pt x="160" y="2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160,263c127,256,90,260,60,243c28,225,10,154,0,123c20,116,44,116,60,103c189,0,9,73,160,23c230,70,254,104,280,183c273,203,275,228,260,243c236,267,190,263,160,263xe" fillcolor="white" stroked="t" o:allowincell="f" style="position:absolute;margin-left:415pt;margin-top:372.55pt;width:13.95pt;height: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65">
                <wp:simplePos x="0" y="0"/>
                <wp:positionH relativeFrom="column">
                  <wp:posOffset>4138930</wp:posOffset>
                </wp:positionH>
                <wp:positionV relativeFrom="paragraph">
                  <wp:posOffset>4444365</wp:posOffset>
                </wp:positionV>
                <wp:extent cx="200025" cy="193675"/>
                <wp:effectExtent l="0" t="571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325.9pt;margin-top:349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4170</wp:posOffset>
                </wp:positionH>
                <wp:positionV relativeFrom="paragraph">
                  <wp:posOffset>4619625</wp:posOffset>
                </wp:positionV>
                <wp:extent cx="158115" cy="137160"/>
                <wp:effectExtent l="571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327.1pt;margin-top:363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54170</wp:posOffset>
                </wp:positionH>
                <wp:positionV relativeFrom="paragraph">
                  <wp:posOffset>4718685</wp:posOffset>
                </wp:positionV>
                <wp:extent cx="177800" cy="169545"/>
                <wp:effectExtent l="5080" t="0" r="571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160" y="263"/>
                              </a:moveTo>
                              <a:cubicBezTo>
                                <a:pt x="127" y="256"/>
                                <a:pt x="90" y="260"/>
                                <a:pt x="60" y="243"/>
                              </a:cubicBezTo>
                              <a:cubicBezTo>
                                <a:pt x="28" y="225"/>
                                <a:pt x="10" y="154"/>
                                <a:pt x="0" y="123"/>
                              </a:cubicBezTo>
                              <a:cubicBezTo>
                                <a:pt x="20" y="116"/>
                                <a:pt x="44" y="116"/>
                                <a:pt x="60" y="103"/>
                              </a:cubicBezTo>
                              <a:cubicBezTo>
                                <a:pt x="189" y="0"/>
                                <a:pt x="9" y="73"/>
                                <a:pt x="160" y="23"/>
                              </a:cubicBezTo>
                              <a:cubicBezTo>
                                <a:pt x="230" y="70"/>
                                <a:pt x="254" y="104"/>
                                <a:pt x="280" y="183"/>
                              </a:cubicBezTo>
                              <a:cubicBezTo>
                                <a:pt x="273" y="203"/>
                                <a:pt x="275" y="228"/>
                                <a:pt x="260" y="243"/>
                              </a:cubicBezTo>
                              <a:cubicBezTo>
                                <a:pt x="236" y="267"/>
                                <a:pt x="190" y="263"/>
                                <a:pt x="160" y="2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160,263c127,256,90,260,60,243c28,225,10,154,0,123c20,116,44,116,60,103c189,0,9,73,160,23c230,70,254,104,280,183c273,203,275,228,260,243c236,267,190,263,160,263xe" fillcolor="white" stroked="t" o:allowincell="f" style="position:absolute;margin-left:327.1pt;margin-top:371.55pt;width:13.95pt;height: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68">
                <wp:simplePos x="0" y="0"/>
                <wp:positionH relativeFrom="column">
                  <wp:posOffset>4110990</wp:posOffset>
                </wp:positionH>
                <wp:positionV relativeFrom="paragraph">
                  <wp:posOffset>3682365</wp:posOffset>
                </wp:positionV>
                <wp:extent cx="200025" cy="193675"/>
                <wp:effectExtent l="0" t="571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5">
                              <a:moveTo>
                                <a:pt x="15" y="120"/>
                              </a:moveTo>
                              <a:cubicBezTo>
                                <a:pt x="35" y="107"/>
                                <a:pt x="58" y="97"/>
                                <a:pt x="75" y="80"/>
                              </a:cubicBezTo>
                              <a:cubicBezTo>
                                <a:pt x="92" y="63"/>
                                <a:pt x="93" y="30"/>
                                <a:pt x="115" y="20"/>
                              </a:cubicBezTo>
                              <a:cubicBezTo>
                                <a:pt x="158" y="1"/>
                                <a:pt x="208" y="7"/>
                                <a:pt x="255" y="0"/>
                              </a:cubicBezTo>
                              <a:cubicBezTo>
                                <a:pt x="304" y="146"/>
                                <a:pt x="285" y="79"/>
                                <a:pt x="315" y="200"/>
                              </a:cubicBezTo>
                              <a:cubicBezTo>
                                <a:pt x="308" y="220"/>
                                <a:pt x="314" y="251"/>
                                <a:pt x="295" y="260"/>
                              </a:cubicBezTo>
                              <a:cubicBezTo>
                                <a:pt x="194" y="305"/>
                                <a:pt x="143" y="282"/>
                                <a:pt x="55" y="260"/>
                              </a:cubicBezTo>
                              <a:cubicBezTo>
                                <a:pt x="0" y="178"/>
                                <a:pt x="15" y="224"/>
                                <a:pt x="1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05" path="m15,120c35,107,58,97,75,80c92,63,93,30,115,20c158,1,208,7,255,0c304,146,285,79,315,200c308,220,314,251,295,260c194,305,143,282,55,260c0,178,15,224,15,120xe" fillcolor="white" stroked="t" o:allowincell="f" style="position:absolute;margin-left:323.7pt;margin-top:289.95pt;width:15.7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6230</wp:posOffset>
                </wp:positionH>
                <wp:positionV relativeFrom="paragraph">
                  <wp:posOffset>3857625</wp:posOffset>
                </wp:positionV>
                <wp:extent cx="158115" cy="137160"/>
                <wp:effectExtent l="571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99"/>
                              </a:moveTo>
                              <a:cubicBezTo>
                                <a:pt x="148" y="0"/>
                                <a:pt x="73" y="10"/>
                                <a:pt x="220" y="39"/>
                              </a:cubicBezTo>
                              <a:cubicBezTo>
                                <a:pt x="227" y="72"/>
                                <a:pt x="249" y="106"/>
                                <a:pt x="240" y="139"/>
                              </a:cubicBezTo>
                              <a:cubicBezTo>
                                <a:pt x="218" y="216"/>
                                <a:pt x="52" y="161"/>
                                <a:pt x="40" y="159"/>
                              </a:cubicBezTo>
                              <a:cubicBezTo>
                                <a:pt x="18" y="93"/>
                                <a:pt x="41" y="99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99c148,0,73,10,220,39c227,72,249,106,240,139c218,216,52,161,40,159c18,93,41,99,0,99xe" fillcolor="white" stroked="t" o:allowincell="f" style="position:absolute;margin-left:324.9pt;margin-top:303.75pt;width:12.4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6230</wp:posOffset>
                </wp:positionH>
                <wp:positionV relativeFrom="paragraph">
                  <wp:posOffset>3956685</wp:posOffset>
                </wp:positionV>
                <wp:extent cx="177800" cy="169545"/>
                <wp:effectExtent l="5080" t="0" r="571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160" y="263"/>
                              </a:moveTo>
                              <a:cubicBezTo>
                                <a:pt x="127" y="256"/>
                                <a:pt x="90" y="260"/>
                                <a:pt x="60" y="243"/>
                              </a:cubicBezTo>
                              <a:cubicBezTo>
                                <a:pt x="28" y="225"/>
                                <a:pt x="10" y="154"/>
                                <a:pt x="0" y="123"/>
                              </a:cubicBezTo>
                              <a:cubicBezTo>
                                <a:pt x="20" y="116"/>
                                <a:pt x="44" y="116"/>
                                <a:pt x="60" y="103"/>
                              </a:cubicBezTo>
                              <a:cubicBezTo>
                                <a:pt x="189" y="0"/>
                                <a:pt x="9" y="73"/>
                                <a:pt x="160" y="23"/>
                              </a:cubicBezTo>
                              <a:cubicBezTo>
                                <a:pt x="230" y="70"/>
                                <a:pt x="254" y="104"/>
                                <a:pt x="280" y="183"/>
                              </a:cubicBezTo>
                              <a:cubicBezTo>
                                <a:pt x="273" y="203"/>
                                <a:pt x="275" y="228"/>
                                <a:pt x="260" y="243"/>
                              </a:cubicBezTo>
                              <a:cubicBezTo>
                                <a:pt x="236" y="267"/>
                                <a:pt x="190" y="263"/>
                                <a:pt x="160" y="2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160,263c127,256,90,260,60,243c28,225,10,154,0,123c20,116,44,116,60,103c189,0,9,73,160,23c230,70,254,104,280,183c273,203,275,228,260,243c236,267,190,263,160,263xe" fillcolor="white" stroked="t" o:allowincell="f" style="position:absolute;margin-left:324.9pt;margin-top:311.55pt;width:13.95pt;height: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7665</wp:posOffset>
                </wp:positionH>
                <wp:positionV relativeFrom="paragraph">
                  <wp:posOffset>2130425</wp:posOffset>
                </wp:positionV>
                <wp:extent cx="47053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67.75pt" to="365.95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65195</wp:posOffset>
                </wp:positionH>
                <wp:positionV relativeFrom="paragraph">
                  <wp:posOffset>3703955</wp:posOffset>
                </wp:positionV>
                <wp:extent cx="317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291.65pt" to="297.8pt,2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6265</wp:posOffset>
                </wp:positionH>
                <wp:positionV relativeFrom="paragraph">
                  <wp:posOffset>2130425</wp:posOffset>
                </wp:positionV>
                <wp:extent cx="13970" cy="1550670"/>
                <wp:effectExtent l="37465" t="0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55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67.75pt" to="348pt,289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92830</wp:posOffset>
                </wp:positionH>
                <wp:positionV relativeFrom="paragraph">
                  <wp:posOffset>3703955</wp:posOffset>
                </wp:positionV>
                <wp:extent cx="0" cy="12065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291.65pt" to="282.9pt,38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5195</wp:posOffset>
                </wp:positionH>
                <wp:positionV relativeFrom="paragraph">
                  <wp:posOffset>4909185</wp:posOffset>
                </wp:positionV>
                <wp:extent cx="32639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386.55pt" to="298.5pt,3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5600</wp:posOffset>
                </wp:positionH>
                <wp:positionV relativeFrom="paragraph">
                  <wp:posOffset>1162685</wp:posOffset>
                </wp:positionV>
                <wp:extent cx="1257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91.55pt" to="426.95pt,9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22900</wp:posOffset>
                </wp:positionH>
                <wp:positionV relativeFrom="paragraph">
                  <wp:posOffset>998855</wp:posOffset>
                </wp:positionV>
                <wp:extent cx="0" cy="3810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78.65pt" to="427pt,10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66870</wp:posOffset>
                </wp:positionH>
                <wp:positionV relativeFrom="paragraph">
                  <wp:posOffset>986155</wp:posOffset>
                </wp:positionV>
                <wp:extent cx="0" cy="393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77.65pt" to="328.1pt,10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5795</wp:posOffset>
                </wp:positionH>
                <wp:positionV relativeFrom="paragraph">
                  <wp:posOffset>1769745</wp:posOffset>
                </wp:positionV>
                <wp:extent cx="270510" cy="212725"/>
                <wp:effectExtent l="1270" t="5080" r="190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760"/>
                          <a:chOff x="0" y="0"/>
                          <a:chExt cx="2703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21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58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137880"/>
                              <a:ext cx="24516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080" y="234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139.35pt;width:21.25pt;height:16.65pt" coordorigin="3017,2787" coordsize="425,333">
                <v:group id="shape_0" style="position:absolute;left:3017;top:2787;width:425;height:333">
                  <v:line id="shape_0" from="3017,2787" to="3403,2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7,3004" to="3442,3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88,2824" to="3288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7065</wp:posOffset>
                </wp:positionH>
                <wp:positionV relativeFrom="paragraph">
                  <wp:posOffset>2256790</wp:posOffset>
                </wp:positionV>
                <wp:extent cx="326390" cy="248285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248400"/>
                          <a:chOff x="0" y="0"/>
                          <a:chExt cx="32652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52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186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3186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00" y="439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177.7pt;width:25.6pt;height:19.55pt" coordorigin="3019,3554" coordsize="512,391">
                <v:group id="shape_0" style="position:absolute;left:3019;top:3554;width:512;height:391">
                  <v:line id="shape_0" from="3031,3554" to="3532,3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9,3831" to="3520,3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45,3623" to="3345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3860</wp:posOffset>
                </wp:positionH>
                <wp:positionV relativeFrom="paragraph">
                  <wp:posOffset>2521585</wp:posOffset>
                </wp:positionV>
                <wp:extent cx="270510" cy="368935"/>
                <wp:effectExtent l="5080" t="635" r="508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369000"/>
                          <a:chOff x="0" y="0"/>
                          <a:chExt cx="270360" cy="36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0"/>
                              <a:ext cx="6660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660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60" y="27504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198.55pt;width:21.25pt;height:29pt" coordorigin="2636,3971" coordsize="425,580">
                <v:group id="shape_0" style="position:absolute;left:2636;top:3971;width:425;height:580">
                  <v:line id="shape_0" from="2957,3971" to="3061,4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6,3992" to="2740,4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10,4404" to="3027,4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93800</wp:posOffset>
                </wp:positionH>
                <wp:positionV relativeFrom="paragraph">
                  <wp:posOffset>2155825</wp:posOffset>
                </wp:positionV>
                <wp:extent cx="326390" cy="248285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248400"/>
                          <a:chOff x="0" y="0"/>
                          <a:chExt cx="32652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52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186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3186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309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169.75pt;width:25.6pt;height:19.55pt" coordorigin="1881,3395" coordsize="512,391">
                <v:group id="shape_0" style="position:absolute;left:1881;top:3395;width:512;height:391">
                  <v:line id="shape_0" from="1892,3395" to="2393,3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0,3672" to="2381,3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46,3444" to="2046,3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9445</wp:posOffset>
                </wp:positionH>
                <wp:positionV relativeFrom="paragraph">
                  <wp:posOffset>2491740</wp:posOffset>
                </wp:positionV>
                <wp:extent cx="1144270" cy="457835"/>
                <wp:effectExtent l="0" t="63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721">
                              <a:moveTo>
                                <a:pt x="1802" y="721"/>
                              </a:moveTo>
                              <a:lnTo>
                                <a:pt x="962" y="7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2,721" path="m1802,721l962,721l0,0e" stroked="t" o:allowincell="f" style="position:absolute;margin-left:150.35pt;margin-top:196.2pt;width:90.05pt;height:3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3865</wp:posOffset>
                </wp:positionH>
                <wp:positionV relativeFrom="paragraph">
                  <wp:posOffset>1818640</wp:posOffset>
                </wp:positionV>
                <wp:extent cx="1536700" cy="45847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合併処理浄化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6.1pt;mso-wrap-distance-left:9.05pt;mso-wrap-distance-right:9.05pt;mso-wrap-distance-top:0pt;mso-wrap-distance-bottom:0pt;margin-top:143.2pt;mso-position-vertical-relative:text;margin-left:5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合併処理浄化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5900</wp:posOffset>
                </wp:positionH>
                <wp:positionV relativeFrom="paragraph">
                  <wp:posOffset>4021455</wp:posOffset>
                </wp:positionV>
                <wp:extent cx="1536700" cy="45847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５号単粒度砕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6.1pt;mso-wrap-distance-left:9.05pt;mso-wrap-distance-right:9.05pt;mso-wrap-distance-top:0pt;mso-wrap-distance-bottom:0pt;margin-top:316.65pt;mso-position-vertical-relative:text;margin-left:3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５号単粒度砕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3200</wp:posOffset>
                </wp:positionH>
                <wp:positionV relativeFrom="paragraph">
                  <wp:posOffset>325755</wp:posOffset>
                </wp:positionV>
                <wp:extent cx="1536700" cy="56007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最終取付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浸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44.1pt;mso-wrap-distance-left:9.05pt;mso-wrap-distance-right:9.05pt;mso-wrap-distance-top:0pt;mso-wrap-distance-bottom:0pt;margin-top:25.65pt;mso-position-vertical-relative:text;margin-left:3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最終取付桝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浸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9265</wp:posOffset>
                </wp:positionH>
                <wp:positionV relativeFrom="paragraph">
                  <wp:posOffset>2540</wp:posOffset>
                </wp:positionV>
                <wp:extent cx="710565" cy="42037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民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33.1pt;mso-wrap-distance-left:9.05pt;mso-wrap-distance-right:9.05pt;mso-wrap-distance-top:0pt;mso-wrap-distance-bottom:0pt;margin-top:0.2pt;mso-position-vertical-relative:text;margin-left:1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民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330</wp:posOffset>
                </wp:positionH>
                <wp:positionV relativeFrom="paragraph">
                  <wp:posOffset>2540</wp:posOffset>
                </wp:positionV>
                <wp:extent cx="710565" cy="42037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市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33.1pt;mso-wrap-distance-left:9.05pt;mso-wrap-distance-right:9.05pt;mso-wrap-distance-top:0pt;mso-wrap-distance-bottom:0pt;margin-top:0.2pt;mso-position-vertical-relative:text;margin-left:6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市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2915</wp:posOffset>
                </wp:positionH>
                <wp:positionV relativeFrom="paragraph">
                  <wp:posOffset>901065</wp:posOffset>
                </wp:positionV>
                <wp:extent cx="1040765" cy="29337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０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3.1pt;mso-wrap-distance-left:9.05pt;mso-wrap-distance-right:9.05pt;mso-wrap-distance-top:0pt;mso-wrap-distance-bottom:0pt;margin-top:70.95pt;mso-position-vertical-relative:text;margin-left:3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００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0335</wp:posOffset>
                </wp:positionH>
                <wp:positionV relativeFrom="paragraph">
                  <wp:posOffset>4186555</wp:posOffset>
                </wp:positionV>
                <wp:extent cx="1040765" cy="29337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０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3.1pt;mso-wrap-distance-left:9.05pt;mso-wrap-distance-right:9.05pt;mso-wrap-distance-top:0pt;mso-wrap-distance-bottom:0pt;margin-top:329.65pt;mso-position-vertical-relative:text;margin-left:2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００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2135</wp:posOffset>
                </wp:positionH>
                <wp:positionV relativeFrom="paragraph">
                  <wp:posOffset>2796540</wp:posOffset>
                </wp:positionV>
                <wp:extent cx="1040765" cy="29337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００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3.1pt;mso-wrap-distance-left:9.05pt;mso-wrap-distance-right:9.05pt;mso-wrap-distance-top:0pt;mso-wrap-distance-bottom:0pt;margin-top:220.2pt;mso-position-vertical-relative:text;margin-left:34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００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6295</wp:posOffset>
                </wp:positionH>
                <wp:positionV relativeFrom="paragraph">
                  <wp:posOffset>1682750</wp:posOffset>
                </wp:positionV>
                <wp:extent cx="596265" cy="29337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3.1pt;mso-wrap-distance-left:9.05pt;mso-wrap-distance-right:9.05pt;mso-wrap-distance-top:0pt;mso-wrap-distance-bottom:0pt;margin-top:132.5pt;mso-position-vertical-relative:text;margin-left:16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9795</wp:posOffset>
                </wp:positionH>
                <wp:positionV relativeFrom="paragraph">
                  <wp:posOffset>2279650</wp:posOffset>
                </wp:positionV>
                <wp:extent cx="634365" cy="29337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1pt;mso-wrap-distance-left:9.05pt;mso-wrap-distance-right:9.05pt;mso-wrap-distance-top:0pt;mso-wrap-distance-bottom:0pt;margin-top:179.5pt;mso-position-vertical-relative:text;margin-left:17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3690</wp:posOffset>
                </wp:positionH>
                <wp:positionV relativeFrom="paragraph">
                  <wp:posOffset>2876550</wp:posOffset>
                </wp:positionV>
                <wp:extent cx="596265" cy="29337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3.1pt;mso-wrap-distance-left:9.05pt;mso-wrap-distance-right:9.05pt;mso-wrap-distance-top:0pt;mso-wrap-distance-bottom:0pt;margin-top:226.5pt;mso-position-vertical-relative:text;margin-left:1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2465</wp:posOffset>
                </wp:positionH>
                <wp:positionV relativeFrom="paragraph">
                  <wp:posOffset>2075180</wp:posOffset>
                </wp:positionV>
                <wp:extent cx="634365" cy="29337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1pt;mso-wrap-distance-left:9.05pt;mso-wrap-distance-right:9.05pt;mso-wrap-distance-top:0pt;mso-wrap-distance-bottom:0pt;margin-top:163.4pt;mso-position-vertical-relative:text;margin-left:5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1425</wp:posOffset>
                </wp:positionH>
                <wp:positionV relativeFrom="paragraph">
                  <wp:posOffset>1949450</wp:posOffset>
                </wp:positionV>
                <wp:extent cx="634365" cy="29337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1pt;mso-wrap-distance-left:9.05pt;mso-wrap-distance-right:9.05pt;mso-wrap-distance-top:0pt;mso-wrap-distance-bottom:0pt;margin-top:153.5pt;mso-position-vertical-relative:text;margin-left:19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33400</wp:posOffset>
                </wp:positionH>
                <wp:positionV relativeFrom="paragraph">
                  <wp:posOffset>3287395</wp:posOffset>
                </wp:positionV>
                <wp:extent cx="3417570" cy="113157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甲蓋、グレーチングのない所での側溝接続はコアカッターで、せん孔し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Φ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ソケットを使って側溝内側の管口をモルタルで仕上げた後、取り付け管を接続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89.1pt;mso-wrap-distance-left:9.05pt;mso-wrap-distance-right:9.05pt;mso-wrap-distance-top:0pt;mso-wrap-distance-bottom:0pt;margin-top:258.85pt;mso-position-vertical-relative:text;margin-left:-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甲蓋、グレーチングのない所での側溝接続はコアカッターで、せん孔して</w:t>
                      </w:r>
                      <w:r>
                        <w:rPr>
                          <w:sz w:val="28"/>
                          <w:szCs w:val="28"/>
                        </w:rPr>
                        <w:t>Φ100</w:t>
                      </w:r>
                      <w:r>
                        <w:rPr>
                          <w:sz w:val="28"/>
                          <w:szCs w:val="28"/>
                        </w:rPr>
                        <w:t>ソケットを使って側溝内側の管口をモルタルで仕上げた後、取り付け管を接続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7765</wp:posOffset>
                </wp:positionH>
                <wp:positionV relativeFrom="paragraph">
                  <wp:posOffset>2711450</wp:posOffset>
                </wp:positionV>
                <wp:extent cx="710565" cy="255270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モルタ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1pt;mso-wrap-distance-left:9.05pt;mso-wrap-distance-right:9.05pt;mso-wrap-distance-top:0pt;mso-wrap-distance-bottom:0pt;margin-top:213.5pt;mso-position-vertical-relative:text;margin-left:19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モルタ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9:00Z</dcterms:created>
  <dc:creator>厚木市役所</dc:creator>
  <dc:description/>
  <cp:keywords/>
  <dc:language>en-US</dc:language>
  <cp:lastModifiedBy>厚木市役所</cp:lastModifiedBy>
  <cp:lastPrinted>2014-03-06T16:11:00Z</cp:lastPrinted>
  <dcterms:modified xsi:type="dcterms:W3CDTF">2014-03-06T07:39:00Z</dcterms:modified>
  <cp:revision>4</cp:revision>
  <dc:subject/>
  <dc:title>標　準　施　工　図</dc:title>
</cp:coreProperties>
</file>