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道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路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整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備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要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望</w:t>
      </w:r>
      <w:r>
        <w:rPr>
          <w:rFonts w:cs="Century" w:eastAsia="Century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厚　木　市　長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自治会名　　　　　　　自治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300</wp:posOffset>
                </wp:positionH>
                <wp:positionV relativeFrom="paragraph">
                  <wp:posOffset>152400</wp:posOffset>
                </wp:positionV>
                <wp:extent cx="3333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2pt;mso-position-vertical-relative:text;margin-left:4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</w:t>
      </w:r>
    </w:p>
    <w:p>
      <w:pPr>
        <w:pStyle w:val="Normal"/>
        <w:rPr>
          <w:sz w:val="24"/>
        </w:rPr>
      </w:pPr>
      <w:r>
        <w:rPr>
          <w:sz w:val="24"/>
        </w:rPr>
        <w:t>次のとおり要望します。　　　　　　　　　　　　　　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8860" cy="7129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703"/>
                              <w:gridCol w:w="5360"/>
                              <w:gridCol w:w="27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－相談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■　拡幅改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舗装整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側溝整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歩道整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　　　延長　Ｌ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□　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他　　（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び目標物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望箇所の地番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道名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厚木市　　　　　　番地先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（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厚木市　　　　　　番地先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望の整備内容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現況幅員　Ｗ＝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関係地権者同意書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　※一部の場合はその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■　公　　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■　確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61.4pt;mso-wrap-distance-left:7.1pt;mso-wrap-distance-right:0pt;mso-wrap-distance-top:0pt;mso-wrap-distance-bottom:0pt;margin-top:0.05pt;mso-position-vertical-relative:text;margin-left:-2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703"/>
                        <w:gridCol w:w="5360"/>
                        <w:gridCol w:w="27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91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　　　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－相談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■　拡幅改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舗装整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側溝整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　　　　　　　　　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歩道整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　　　延長　Ｌ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□　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他　　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-18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び目標物等</w:t>
                            </w:r>
                          </w:p>
                          <w:p>
                            <w:pPr>
                              <w:pStyle w:val="Normal"/>
                              <w:ind w:left="-18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望箇所の地番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道名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厚木市　　　　　　番地先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厚木市　　　　　　番地先ま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望の整備内容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現況幅員　Ｗ＝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関係地権者同意書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　※一部の場合はその理由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■　公　　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■　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/>
  <dc:description/>
  <cp:keywords/>
  <dc:language>en-US</dc:language>
  <cp:lastModifiedBy/>
  <dcterms:modified xsi:type="dcterms:W3CDTF">2019-06-03T09:13:00Z</dcterms:modified>
  <cp:revision>1</cp:revision>
  <dc:subject/>
  <dc:title/>
</cp:coreProperties>
</file>