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原材料支給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厚木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名又は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52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工場所　　厚木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の理由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材料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砂利　　　　　　　　　　　　　　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コンクリート製品　　　　　　　　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アスファルト合材　　　　　　　　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常温合材アスファルト　　　　　　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グレーチング蓋　　　　　　　　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施行期間　令和 　年 　月 　日　から　令和 　年 　月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納入希望日　　令和 　年 　月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ind w:firstLine="7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土地所有者一覧　　　　　　　□　計画断面図又は構造図</w:t>
      </w:r>
    </w:p>
    <w:p>
      <w:pPr>
        <w:pStyle w:val="Normal"/>
        <w:ind w:firstLine="7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私権の行使に対する誓約書　　□　公図の写し</w:t>
      </w:r>
    </w:p>
    <w:p>
      <w:pPr>
        <w:pStyle w:val="Normal"/>
        <w:ind w:firstLine="7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利害関係人の同意書　　　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　所要材料数量計算書</w:t>
      </w:r>
    </w:p>
    <w:p>
      <w:pPr>
        <w:pStyle w:val="Normal"/>
        <w:ind w:firstLine="7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位置図　　　　　　　　　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　土地登記簿謄本</w:t>
      </w:r>
    </w:p>
    <w:p>
      <w:pPr>
        <w:pStyle w:val="Normal"/>
        <w:ind w:firstLine="7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見取り平面図</w:t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color w:val="808080"/>
        <w:sz w:val="20"/>
      </w:rPr>
      <w:t>原材料支給事業様式（令和５年７月改正）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29:00Z</dcterms:created>
  <dc:creator>行政管理課</dc:creator>
  <dc:description/>
  <cp:keywords/>
  <dc:language>en-US</dc:language>
  <cp:lastModifiedBy>古澤 広隆</cp:lastModifiedBy>
  <cp:lastPrinted>2023-08-01T16:36:00Z</cp:lastPrinted>
  <dcterms:modified xsi:type="dcterms:W3CDTF">2023-08-02T04:29:00Z</dcterms:modified>
  <cp:revision>2</cp:revision>
  <dc:subject/>
  <dc:title>第1号様式（第6条関係）</dc:title>
</cp:coreProperties>
</file>