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利害関係人の同意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>
          <w:sz w:val="24"/>
        </w:rPr>
        <w:t>（あて先）厚木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274"/>
        <w:rPr>
          <w:sz w:val="24"/>
        </w:rPr>
      </w:pPr>
      <w:r>
        <w:rPr>
          <w:sz w:val="24"/>
        </w:rPr>
        <w:t>代表者　住　所</w:t>
      </w:r>
    </w:p>
    <w:p>
      <w:pPr>
        <w:pStyle w:val="Normal"/>
        <w:spacing w:lineRule="exact" w:line="420"/>
        <w:ind w:left="4695" w:hanging="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厚木市　　　　　　　　　　　　番地先の要望内容について同意します。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6175"/>
        <w:gridCol w:w="741"/>
      </w:tblGrid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所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99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　係　　す　　る　　地　　番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裏面へ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6175"/>
        <w:gridCol w:w="741"/>
      </w:tblGrid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9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64" w:bottom="113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0"/>
      </w:rPr>
      <w:t>原材料支給事業様式（令和５年７月改正）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basedOn w:val="Normal"/>
    <w:qFormat/>
    <w:pPr>
      <w:autoSpaceDE w:val="false"/>
      <w:spacing w:lineRule="atLeast" w:line="391"/>
    </w:pPr>
    <w:rPr>
      <w:rFonts w:ascii="ＭＳ 明朝;MS Mincho" w:hAnsi="ＭＳ 明朝;MS Mincho"/>
      <w:spacing w:val="1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31:00Z</dcterms:created>
  <dc:creator>高橋　茂夫</dc:creator>
  <dc:description/>
  <cp:keywords/>
  <dc:language>en-US</dc:language>
  <cp:lastModifiedBy>古澤 広隆</cp:lastModifiedBy>
  <cp:lastPrinted>2023-08-02T13:31:00Z</cp:lastPrinted>
  <dcterms:modified xsi:type="dcterms:W3CDTF">2023-08-02T04:31:00Z</dcterms:modified>
  <cp:revision>2</cp:revision>
  <dc:subject/>
  <dc:title>第1号様式（第6条関係）</dc:title>
</cp:coreProperties>
</file>