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原材料支給工事完成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厚木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住所又は所在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又は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工場所　　　　　 厚木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材料の内容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砂利　　　　　　　　　　　　　　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コンクリート製品　　　　　　　　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アスファルト合材　　　　　　　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常温合材アスファルト　　　　　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グレーチング蓋　　　　　　　　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完成年月日　　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　　　　　　□　工事写真</w:t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color w:val="BFBFBF"/>
        <w:sz w:val="20"/>
      </w:rPr>
      <w:t>原材料支給事業様式（令和５年７月改正）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9:00Z</dcterms:created>
  <dc:creator>行政管理課</dc:creator>
  <dc:description/>
  <cp:keywords/>
  <dc:language>en-US</dc:language>
  <cp:lastModifiedBy>古澤 広隆</cp:lastModifiedBy>
  <cp:lastPrinted>2023-04-27T08:54:00Z</cp:lastPrinted>
  <dcterms:modified xsi:type="dcterms:W3CDTF">2023-08-02T04:49:00Z</dcterms:modified>
  <cp:revision>2</cp:revision>
  <dc:subject/>
  <dc:title/>
</cp:coreProperties>
</file>