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４号様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消防操法大会に伴う訓練報告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</w:t>
      </w:r>
      <w:r>
        <w:rPr/>
        <w:t>（出動報酬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第　分団　　部］　　　　　　　　　　　部長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238"/>
        <w:gridCol w:w="1239"/>
        <w:gridCol w:w="1239"/>
        <w:gridCol w:w="1239"/>
        <w:gridCol w:w="1239"/>
        <w:gridCol w:w="1239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訓　　練　　実　　施　　日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54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訓練参加日に○印を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932" w:bottom="1021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6035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0.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57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5:00Z</dcterms:created>
  <dc:creator>行政管理課</dc:creator>
  <dc:description/>
  <cp:keywords/>
  <dc:language>en-US</dc:language>
  <cp:lastModifiedBy>志村 知哉</cp:lastModifiedBy>
  <cp:lastPrinted>2022-03-28T19:14:00Z</cp:lastPrinted>
  <dcterms:modified xsi:type="dcterms:W3CDTF">2022-03-29T11:48:00Z</dcterms:modified>
  <cp:revision>81</cp:revision>
  <dc:subject/>
  <dc:title>取　　扱　　要　　領</dc:title>
</cp:coreProperties>
</file>