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38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退　　　職　　　願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厚木市消防団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厚木市消防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階　級</w:t>
            </w:r>
          </w:p>
          <w:p>
            <w:pPr>
              <w:pStyle w:val="Normal"/>
              <w:rPr/>
            </w:pPr>
            <w:r>
              <w:rPr/>
              <w:t>　　　　　　　　　　　　　　氏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理由により令和　　年　　月　　日付けをもって退職いたしたいので御承認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理由）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26:00Z</dcterms:created>
  <dc:creator>行政管理課</dc:creator>
  <dc:description/>
  <cp:keywords/>
  <dc:language>en-US</dc:language>
  <cp:lastModifiedBy>佐藤 幸子</cp:lastModifiedBy>
  <cp:lastPrinted>2019-05-09T19:36:00Z</cp:lastPrinted>
  <dcterms:modified xsi:type="dcterms:W3CDTF">2021-06-10T22:36:00Z</dcterms:modified>
  <cp:revision>12</cp:revision>
  <dc:subject/>
  <dc:title>退　　　職　　　願</dc:title>
</cp:coreProperties>
</file>