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火　災　損　害　申　告　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厚木市消防長　　殿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  <w:t>　　　　　　　　　　　　（申告者）氏　　名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　　　（法人の場合は、名称及び代表者の氏名）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42"/>
        <w:gridCol w:w="677"/>
        <w:gridCol w:w="207"/>
        <w:gridCol w:w="221"/>
        <w:gridCol w:w="18"/>
        <w:gridCol w:w="424"/>
        <w:gridCol w:w="248"/>
        <w:gridCol w:w="415"/>
        <w:gridCol w:w="221"/>
        <w:gridCol w:w="221"/>
        <w:gridCol w:w="32"/>
        <w:gridCol w:w="410"/>
        <w:gridCol w:w="221"/>
        <w:gridCol w:w="221"/>
        <w:gridCol w:w="442"/>
        <w:gridCol w:w="884"/>
        <w:gridCol w:w="442"/>
        <w:gridCol w:w="1105"/>
        <w:gridCol w:w="221"/>
        <w:gridCol w:w="663"/>
        <w:gridCol w:w="884"/>
      </w:tblGrid>
      <w:tr>
        <w:trPr>
          <w:trHeight w:val="390" w:hRule="atLeast"/>
        </w:trPr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火年月日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/>
              <w:t>　　　年　　　月　　　日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火場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物件との関係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り災前の建物状況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金額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金額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改築等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　帯　者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り　災　の　状　況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程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6" w:hanging="0"/>
              <w:jc w:val="center"/>
              <w:rPr/>
            </w:pPr>
            <w:r>
              <w:rPr/>
              <w:t>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1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損程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6" w:hanging="0"/>
              <w:jc w:val="center"/>
              <w:rPr/>
            </w:pPr>
            <w:r>
              <w:rPr/>
              <w:t>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1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損程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6" w:hanging="0"/>
              <w:jc w:val="center"/>
              <w:rPr/>
            </w:pPr>
            <w:r>
              <w:rPr/>
              <w:t>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1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以外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等名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見積額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両・林野等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・年式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車・中古別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　得　金　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過　年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損害見積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野焼損面積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ｱｰﾙ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野損害見積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保険加入状況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種別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会社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金　額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2"/>
        </w:rPr>
        <w:t>＊　動産（収容物及び積載物等含む。）でり災したものは、裏面に記入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＊　記入に際しては、裏面の注意事項を必ずお読みください。</w:t>
      </w:r>
    </w:p>
    <w:p>
      <w:pPr>
        <w:pStyle w:val="Normal"/>
        <w:rPr/>
      </w:pPr>
      <w:r>
        <w:rPr/>
        <w:t>【裏面】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663"/>
        <w:gridCol w:w="1326"/>
        <w:gridCol w:w="884"/>
        <w:gridCol w:w="1989"/>
        <w:gridCol w:w="1430"/>
      </w:tblGrid>
      <w:tr>
        <w:trPr>
          <w:trHeight w:val="435" w:hRule="atLeast"/>
          <w:cantSplit w:val="true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　　産　　で　　り　　災　　し　　た　　も　　の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等　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価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焼・水・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注意）</w:t>
      </w:r>
    </w:p>
    <w:p>
      <w:pPr>
        <w:pStyle w:val="Normal"/>
        <w:ind w:left="221" w:hanging="221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この申告書は、消防法第３４条第１項に基づき提出を求めるもので、提出がなければ、「り災証明書」の発行ができない場合があり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建物（車両等）は、１棟（台）ごと、り災物件に該当する項目を記載して提出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　損害額の算定資料となりますので、明確なもの以外についても概ねの数値を記載してください。</w:t>
      </w:r>
    </w:p>
    <w:p>
      <w:pPr>
        <w:pStyle w:val="Normal"/>
        <w:ind w:left="221" w:hanging="221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４　り災別欄の「焼」は火災により焼けたもの、「水」は消火の水により使えなくなったもの、「破」は爆発により壊れたもの等を○により明示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５　物品名欄等が記入しきれない場合は、別紙（書式自由）により提出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６　この申告書は、り災した日から概ね５日以内に提出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06:00Z</dcterms:created>
  <dc:creator/>
  <dc:description/>
  <cp:keywords/>
  <dc:language>en-US</dc:language>
  <cp:lastModifiedBy/>
  <dcterms:modified xsi:type="dcterms:W3CDTF">2019-06-13T23:07:00Z</dcterms:modified>
  <cp:revision>1</cp:revision>
  <dc:subject/>
  <dc:title/>
</cp:coreProperties>
</file>