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70"/>
        <w:rPr/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人口集中地区境界図</w:t>
      </w:r>
    </w:p>
    <w:p>
      <w:pPr>
        <w:pStyle w:val="Normal"/>
        <w:spacing w:lineRule="exact" w:line="340"/>
        <w:ind w:firstLine="579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平成１７年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4436110</wp:posOffset>
                </wp:positionV>
                <wp:extent cx="426720" cy="258445"/>
                <wp:effectExtent l="5080" t="5715" r="5715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8480"/>
                        </a:xfrm>
                        <a:prstGeom prst="wedgeRectCallout">
                          <a:avLst>
                            <a:gd name="adj1" fmla="val 25745"/>
                            <a:gd name="adj2" fmla="val 129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4pt;margin-top:349.3pt;width:33.55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5728335</wp:posOffset>
                </wp:positionV>
                <wp:extent cx="355600" cy="258445"/>
                <wp:effectExtent l="5080" t="5715" r="571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8480"/>
                        </a:xfrm>
                        <a:prstGeom prst="wedgeRectCallout">
                          <a:avLst>
                            <a:gd name="adj1" fmla="val -1962"/>
                            <a:gd name="adj2" fmla="val 4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Ⅰ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51.05pt;width:27.95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Ⅰ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1334770</wp:posOffset>
                </wp:positionV>
                <wp:extent cx="426720" cy="258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8480"/>
                        </a:xfrm>
                        <a:prstGeom prst="wedgeRectCallout">
                          <a:avLst>
                            <a:gd name="adj1" fmla="val -37351"/>
                            <a:gd name="adj2" fmla="val -4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105.1pt;width:33.55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760</wp:posOffset>
                </wp:positionH>
                <wp:positionV relativeFrom="paragraph">
                  <wp:posOffset>1076325</wp:posOffset>
                </wp:positionV>
                <wp:extent cx="426720" cy="258445"/>
                <wp:effectExtent l="5080" t="5715" r="13335" b="384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58480"/>
                        </a:xfrm>
                        <a:prstGeom prst="wedgeRectCallout">
                          <a:avLst>
                            <a:gd name="adj1" fmla="val 51787"/>
                            <a:gd name="adj2" fmla="val 197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84.75pt;width:33.55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45785" cy="895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7356475</wp:posOffset>
                </wp:positionV>
                <wp:extent cx="1731010" cy="1664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6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Ⅰ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49,34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0,20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Ⅲ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2,92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Ⅳ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7,305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31.05pt;mso-wrap-distance-left:9.05pt;mso-wrap-distance-right:9.05pt;mso-wrap-distance-top:0pt;mso-wrap-distance-bottom:0pt;margin-top:579.2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Ⅰ</w:t>
                      </w:r>
                      <w:r>
                        <w:rPr/>
                        <w:t>　</w:t>
                      </w:r>
                      <w:r>
                        <w:rPr/>
                        <w:t>149,341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0,203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Ⅲ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2,926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Ⅳ</w:t>
                      </w: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7,305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1" w:right="510" w:gutter="0" w:header="0" w:top="510" w:footer="0" w:bottom="510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0:00Z</dcterms:created>
  <dc:creator>厚木市役所</dc:creator>
  <dc:description/>
  <cp:keywords/>
  <dc:language>en-US</dc:language>
  <cp:lastModifiedBy>厚木市役所</cp:lastModifiedBy>
  <cp:lastPrinted>2007-02-24T10:59:00Z</cp:lastPrinted>
  <dcterms:modified xsi:type="dcterms:W3CDTF">2007-03-28T06:50:00Z</dcterms:modified>
  <cp:revision>2</cp:revision>
  <dc:subject/>
  <dc:title>①人口集中地区境界図</dc:title>
</cp:coreProperties>
</file>