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2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3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3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69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3" w:right="63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3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3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3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3" w:firstLine="3557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4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26" w:hanging="12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26" w:right="185" w:hanging="124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26" w:hanging="12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dc:language>en-US</dc:language>
  <cp:lastModifiedBy>事務端末002</cp:lastModifiedBy>
  <dcterms:modified xsi:type="dcterms:W3CDTF">2019-06-06T04:34:00Z</dcterms:modified>
  <cp:revision>48</cp:revision>
  <dc:subject/>
  <dc:title>様式第4のリ（第4条、第5条関係）</dc:title>
</cp:coreProperties>
</file>