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厚（北）消署発指導第　　　号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厚木市厚木（北）消防署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空き家の管理の徹底について（指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あなたが　　　　　されている厚木市　　　　　　　　　　に存する建築物（空き家）について、管理状況調査を平成　　年　　月　　日に実施しましたところ、火災予防上危険と思われますので、速やかに次の措置を講じられますよう指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担当　厚木市厚木（北）消防署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8:00Z</dcterms:created>
  <dc:creator>厚木市役所</dc:creator>
  <dc:description/>
  <cp:keywords/>
  <dc:language>en-US</dc:language>
  <cp:lastModifiedBy>厚木市役所</cp:lastModifiedBy>
  <dcterms:modified xsi:type="dcterms:W3CDTF">2008-08-20T06:18:00Z</dcterms:modified>
  <cp:revision>2</cp:revision>
  <dc:subject/>
  <dc:title>第３号様式</dc:title>
</cp:coreProperties>
</file>