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第１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空き家調査チェック項目表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3"/>
        <w:gridCol w:w="3963"/>
        <w:gridCol w:w="4680"/>
      </w:tblGrid>
      <w:tr>
        <w:trPr/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チェック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査　項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　　眼　　　点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　物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出入り口（開口部）の状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錠、扉の状態、侵入防止の措置等</w:t>
            </w:r>
          </w:p>
        </w:tc>
      </w:tr>
      <w:tr>
        <w:trPr>
          <w:trHeight w:val="6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窓の状態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建具の状態、ガラスの破損、雨戸の状態、侵入防止の措置等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外壁の状態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朽、損傷（侵入防止の措置）等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（階段、付随する物置等）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から③までの状況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可燃物の放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資材及び可燃物品</w:t>
            </w:r>
          </w:p>
        </w:tc>
      </w:tr>
      <w:tr>
        <w:trPr>
          <w:trHeight w:val="2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雑草の繁茂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地の状態による。</w:t>
            </w:r>
          </w:p>
        </w:tc>
      </w:tr>
      <w:tr>
        <w:trPr>
          <w:trHeight w:val="2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危険物品の管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類、品名、数量等</w:t>
            </w:r>
          </w:p>
        </w:tc>
      </w:tr>
      <w:tr>
        <w:trPr>
          <w:trHeight w:val="2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燃料タンク等の措置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燃料タンクの老朽、設置状況等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5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火災予防上危険と思われる事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の通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管理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  <w:r>
        <w:rPr>
          <w:sz w:val="24"/>
        </w:rPr>
        <w:t>　チェック欄には、○</w:t>
      </w:r>
      <w:r>
        <w:rPr>
          <w:sz w:val="24"/>
        </w:rPr>
        <w:t>×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等で記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418" w:footer="992" w:bottom="1134"/>
      <w:pgNumType w:start="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0:00Z</dcterms:created>
  <dc:creator>厚木市役所</dc:creator>
  <dc:description/>
  <cp:keywords/>
  <dc:language>en-US</dc:language>
  <cp:lastModifiedBy>厚木市役所</cp:lastModifiedBy>
  <dcterms:modified xsi:type="dcterms:W3CDTF">2008-08-20T06:20:00Z</dcterms:modified>
  <cp:revision>2</cp:revision>
  <dc:subject/>
  <dc:title>別表第１</dc:title>
</cp:coreProperties>
</file>