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５条関係）　　　　　　　　　　　　第２号様式（第５条関係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360"/>
        <w:gridCol w:w="2880"/>
        <w:gridCol w:w="1080"/>
        <w:gridCol w:w="540"/>
        <w:gridCol w:w="900"/>
        <w:gridCol w:w="360"/>
        <w:gridCol w:w="2880"/>
      </w:tblGrid>
      <w:tr>
        <w:trPr/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所　有　者　確　認　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№　　　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所　有　者　確　認　票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　　領 　　者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　 領 　 者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年 　月 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年 　月　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考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　消火器ごとに添付すること。　　　　　　　　　　　　　　備考　消火器ごとに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号様式（第５条関係）　　　　　　　　　　　　第２号様式（第５</w:t>
      </w:r>
      <w:r>
        <w:rPr/>
        <w:t>条関係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360"/>
        <w:gridCol w:w="2880"/>
        <w:gridCol w:w="1080"/>
        <w:gridCol w:w="540"/>
        <w:gridCol w:w="900"/>
        <w:gridCol w:w="360"/>
        <w:gridCol w:w="2880"/>
      </w:tblGrid>
      <w:tr>
        <w:trPr/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所　有　者　確　認　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№　　　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所　有　者　確　認　票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 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　 領 　　者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 　 領 　 者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年 　月 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　</w:t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年 　月 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</w:tr>
      <w:tr>
        <w:trPr>
          <w:trHeight w:val="1448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考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考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備考　消火器ごとに添付すること。　　　　　　　　　　　　　　備考　消火器ごとに添付すること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6:00Z</dcterms:created>
  <dc:creator>厚木市役所</dc:creator>
  <dc:description/>
  <cp:keywords/>
  <dc:language>en-US</dc:language>
  <cp:lastModifiedBy>厚木市役所</cp:lastModifiedBy>
  <dcterms:modified xsi:type="dcterms:W3CDTF">2008-08-20T07:26:00Z</dcterms:modified>
  <cp:revision>2</cp:revision>
  <dc:subject/>
  <dc:title>様式２（第７条関係）　　　　　　　　　　　　　 様式２（第７条関係）</dc:title>
</cp:coreProperties>
</file>