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厚木市消防空き家調査等取扱要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趣旨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要綱は、厚木市火災予防条例（昭和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厚木市条例第８号）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第２項に規定する空き家の火災予防についての調査基準、調査方法、指導方法等の取扱いを明確にするため、必要事項を定めるものと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定義）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第２条　この要綱において「空き家」とは、一定の期間継続して使用しない状態におかれている建築物（操業又は営業を停止したまま放置されている建築物も含む。）をいう。ただし、共同住宅の一室が空き部屋となっているような場合には、他の部屋には人が居住しており、当該建物としては使用状態にあるので、空き家には該当しない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情報の収集）　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空き家に関する情報の収集は、次に定めるところによ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期的に現地調査を実施して確認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付近住民から情報を聴取する。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地図等により空き家を把握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地元自治会関係者等からの情報を聴取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庁外出向時に現地の情報を収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関係機関等からの情報を聴取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前各号以外による情報収集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台帳の作成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前条の規定により空き家に関する情報を収集し、又は確認した場合は、空き家台帳（第１号様式）を作成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調査区分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空き家の調査区分は、次に定めるところによ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期調査（毎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直中に定められた期間に一斉に実施する調査をいう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特別調査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付近住民等からの苦情又は調査依頼による調査をいう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の調査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署長が調査の必要があると認めたときに実施する調査をいう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調査方法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空き家の調査は、空き家調査チェック項目表（別表第１）に基づき実施するとともに、その結果を空き家調査結果表（第２号様式）に記録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等の把握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空き家の所有者又は管理者（以下「所有者等」という。）の把握は、次に定めるところによ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隣接する住民等から情報収集を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地元自治会関係者等から情報収集を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前居住者、管理者等から情報収集を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警察（所轄の派出所等）、電力会社等の関係機関から情報収集を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税務主管課の固定資産税台帳により情報収集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維持管理の指導）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第８条　空き家の管理に不備のある場合の取扱いは、次に定めるところによる。</w:t>
      </w:r>
    </w:p>
    <w:p>
      <w:pPr>
        <w:pStyle w:val="Normal"/>
        <w:ind w:left="448" w:hanging="44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調査の結果、火災予防上危険な事項を発見した場合は、指導文書（第３号様式）を作成し、当該所有者等に発送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指導文書（第３号様式）の作成に当たっては、空き家維持管理指導文例（別表第２）を参考に作成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調査結果の報告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調査結果の報告は、所属別空き家調査結果一覧（第４号様式）に基づき、消防署管理係に提出す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台帳等の管理）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空き家台帳のほか、関係書類は各所属で管理し、空き家の取扱いに関する事務に遺漏のないように努める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６月１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要綱は、平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４月１日から施行する。</w:t>
      </w:r>
    </w:p>
    <w:sectPr>
      <w:type w:val="nextPage"/>
      <w:pgSz w:w="11906" w:h="16838"/>
      <w:pgMar w:left="1418" w:right="851" w:gutter="0" w:header="0" w:top="1418" w:footer="0" w:bottom="1134"/>
      <w:pgNumType w:start="1" w:fmt="decimal"/>
      <w:formProt w:val="false"/>
      <w:titlePg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8:00Z</dcterms:created>
  <dc:creator>厚木市役所</dc:creator>
  <dc:description/>
  <cp:keywords/>
  <dc:language>en-US</dc:language>
  <cp:lastModifiedBy>厚木市役所</cp:lastModifiedBy>
  <dcterms:modified xsi:type="dcterms:W3CDTF">2008-08-18T09:28:00Z</dcterms:modified>
  <cp:revision>2</cp:revision>
  <dc:subject/>
  <dc:title>　　　厚木市消防再燃火災防止要綱</dc:title>
</cp:coreProperties>
</file>