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/>
        <w:t>市立小学校通学区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3520</wp:posOffset>
                </wp:positionH>
                <wp:positionV relativeFrom="paragraph">
                  <wp:posOffset>335915</wp:posOffset>
                </wp:positionV>
                <wp:extent cx="1852295" cy="211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令和６年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月４日現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16.65pt;mso-wrap-distance-left:9.05pt;mso-wrap-distance-right:9.05pt;mso-wrap-distance-top:0pt;mso-wrap-distance-bottom:0pt;margin-top:26.45pt;mso-position-vertical-relative:text;margin-left:3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（令和６年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月４日現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491"/>
      </w:tblGrid>
      <w:tr>
        <w:trPr>
          <w:trHeight w:val="42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学　校　名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通　　　　　　　学　　　　　　　区　　　　　　　域</w:t>
            </w:r>
          </w:p>
        </w:tc>
      </w:tr>
      <w:tr>
        <w:trPr>
          <w:trHeight w:val="737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6"/>
                <w:kern w:val="0"/>
                <w:sz w:val="20"/>
                <w:szCs w:val="20"/>
              </w:rPr>
              <w:t>厚木小学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松枝１丁目　松枝２丁目　元町　東町　寿町１丁目　寿町２丁目　寿町３丁目　水引１丁目　水引２丁目　厚木町　中町１丁目　中町２丁目　中町３丁目　栄町１丁目　栄町２丁目　厚木の一部</w:t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"/>
                <w:kern w:val="0"/>
                <w:sz w:val="20"/>
                <w:szCs w:val="20"/>
              </w:rPr>
              <w:t>厚木第二小学</w:t>
            </w:r>
            <w:r>
              <w:rPr>
                <w:spacing w:val="-18"/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中町４丁目　田村町　幸町　泉町　旭町１丁目　旭町２丁目　旭町３丁目　旭町４丁目　旭町５丁目　南町　厚木の一部　恩名１丁目の一部　温水の一部　船子の一部　岡田１丁目　岡田２丁目の一部　岡田４丁目の一部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南毛利小学</w:t>
            </w:r>
            <w:r>
              <w:rPr>
                <w:spacing w:val="-1"/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恩名、恩名１丁目の一部　恩名２丁目　恩名３丁目　恩名４丁目　恩名５丁目　温水の一部　温水西１丁目の一部　長谷の一部</w:t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緑ケ丘小学</w:t>
            </w:r>
            <w:r>
              <w:rPr>
                <w:spacing w:val="4"/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１丁目の一部　林２丁目　林３丁目　林４丁目　林５丁目　王子１丁目　王子２丁目　王子３丁目　戸室４丁目の一部　緑ケ丘１丁目　緑ケ丘２丁目　緑ケ丘３丁目　緑ケ丘４丁目　緑ケ丘５丁目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6"/>
                <w:kern w:val="0"/>
                <w:sz w:val="20"/>
                <w:szCs w:val="20"/>
              </w:rPr>
              <w:t>玉川小学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沢　小野　岡津古久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6"/>
                <w:kern w:val="0"/>
                <w:sz w:val="20"/>
                <w:szCs w:val="20"/>
              </w:rPr>
              <w:t>小鮎小学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飯山の一部　飯山南１丁目　飯山南２丁目　飯山南３丁目　飯山南４丁目　飯山南５丁目の一部　上古沢　下古沢　森の里紅葉台</w:t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6"/>
                <w:kern w:val="0"/>
                <w:sz w:val="20"/>
                <w:szCs w:val="20"/>
              </w:rPr>
              <w:t>清水小学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三田の一部　三田南１丁目の一部　三田南２丁目　三田南３丁目の一部　及川　及川１丁目　及川２丁目　妻田東３丁目の一部　妻田西１丁目の一部　妻田西２丁目　妻田西３丁目　妻田北１丁目の一部　妻田北２丁目　妻田北３丁目　妻田北４丁目　下荻野の一部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6"/>
                <w:kern w:val="0"/>
                <w:sz w:val="20"/>
                <w:szCs w:val="20"/>
              </w:rPr>
              <w:t>相川小学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岡田　岡田２丁目の一部　岡田３丁目　岡田４丁目の一部　岡田５丁目　酒井の一部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依知南小学</w:t>
            </w:r>
            <w:r>
              <w:rPr>
                <w:spacing w:val="-1"/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依知の一部　下依知　下依知１丁目　下依知２丁目　下依知３丁目　金田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8"/>
                <w:kern w:val="0"/>
                <w:sz w:val="20"/>
                <w:szCs w:val="20"/>
              </w:rPr>
              <w:t>北小学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際の一部　下川入の一部　棚沢の一部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6"/>
                <w:kern w:val="0"/>
                <w:sz w:val="20"/>
                <w:szCs w:val="20"/>
              </w:rPr>
              <w:t>荻野小学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荻野の一部　みはる野１丁目　中荻野の一部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6"/>
                <w:kern w:val="0"/>
                <w:sz w:val="20"/>
                <w:szCs w:val="20"/>
              </w:rPr>
              <w:t>三田小学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棚沢の一部　三田の一部　三田南１丁目の一部　三田南３丁目の一部　三田１丁目　三田２丁目三田３丁目　下荻野の一部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6"/>
                <w:kern w:val="0"/>
                <w:sz w:val="20"/>
                <w:szCs w:val="20"/>
              </w:rPr>
              <w:t>戸室小学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吾妻町　林１丁目の一部　戸室１丁目　戸室２丁目　戸室３丁目　戸室４丁目の一部　戸室５丁目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6"/>
                <w:kern w:val="0"/>
                <w:sz w:val="20"/>
                <w:szCs w:val="20"/>
              </w:rPr>
              <w:t>愛甲小学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長谷の一部　船子の一部　愛甲　愛甲１丁目　愛甲２丁目　愛甲３丁目　愛甲４丁目　愛甲東１丁目　愛甲東２丁目　愛甲東３丁目　愛甲西１丁目　愛甲西２丁目　愛甲西３丁目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6"/>
                <w:kern w:val="0"/>
                <w:sz w:val="20"/>
                <w:szCs w:val="20"/>
              </w:rPr>
              <w:t>妻田小学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妻田　妻田南１丁目　妻田南２丁目　妻田東１丁目　妻田東２丁目　妻田東３丁目の一部　妻田西１丁目の一部　妻田北１丁目の一部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6"/>
                <w:kern w:val="0"/>
                <w:sz w:val="20"/>
                <w:szCs w:val="20"/>
              </w:rPr>
              <w:t>鳶尾小学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中荻野の一部　下荻野の一部　鳶尾１丁目　鳶尾２丁目　鳶尾３丁目　鳶尾４丁目　鳶尾５丁目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毛利台小学</w:t>
            </w:r>
            <w:r>
              <w:rPr>
                <w:spacing w:val="-1"/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名　温水の一部　温水西１丁目の一部　温水西２丁目　長谷の一部　毛利台１丁目　毛利台２丁目　毛利台３丁目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上荻野小学</w:t>
            </w:r>
            <w:r>
              <w:rPr>
                <w:spacing w:val="-1"/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荻野の一部　まつかげ台 みはる野２丁目　中荻野の一部　下荻野の一部</w:t>
            </w:r>
          </w:p>
        </w:tc>
      </w:tr>
      <w:tr>
        <w:trPr>
          <w:trHeight w:val="42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　校　名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通　　　　　　　学　　　　　　　区　　　　　　　域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6"/>
                <w:kern w:val="0"/>
                <w:sz w:val="20"/>
                <w:szCs w:val="20"/>
              </w:rPr>
              <w:t>飯山小学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下荻野の一部　飯山の一部　飯山南５丁目の一部　宮の里１丁目　宮の里２丁目　宮の里３丁目　宮の里４丁目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森の里小学</w:t>
            </w:r>
            <w:r>
              <w:rPr>
                <w:spacing w:val="-1"/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の里若宮　森の里青山　森の里１丁目　森の里２丁目　森の里３丁目　森の里４丁目　森の里５丁目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6"/>
                <w:kern w:val="0"/>
                <w:sz w:val="20"/>
                <w:szCs w:val="20"/>
              </w:rPr>
              <w:t>依知小学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際の一部　関口　中依知の一部　下川入の一部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6"/>
                <w:kern w:val="0"/>
                <w:sz w:val="20"/>
                <w:szCs w:val="20"/>
              </w:rPr>
              <w:t>戸田小学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井の一部　戸田　下津古久　上落合　長沼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上依知小学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依知　猿ケ島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/>
        <w:t>市立中学校通学区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2575</wp:posOffset>
                </wp:positionH>
                <wp:positionV relativeFrom="paragraph">
                  <wp:posOffset>374650</wp:posOffset>
                </wp:positionV>
                <wp:extent cx="1795145" cy="211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令和６年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月４日現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6.65pt;mso-wrap-distance-left:9.05pt;mso-wrap-distance-right:9.05pt;mso-wrap-distance-top:0pt;mso-wrap-distance-bottom:0pt;margin-top:29.5pt;mso-position-vertical-relative:text;margin-left:3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（令和６年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月４日現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491"/>
      </w:tblGrid>
      <w:tr>
        <w:trPr>
          <w:trHeight w:val="425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学　校　名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通　　　　　　　学　　　　　　　区　　　　　　　域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2"/>
                <w:kern w:val="0"/>
                <w:sz w:val="20"/>
                <w:szCs w:val="20"/>
              </w:rPr>
              <w:t>厚木中学</w:t>
            </w:r>
            <w:r>
              <w:rPr>
                <w:spacing w:val="2"/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厚木小学校通学区域　厚木第二小学校通学区域（岡田２丁目の一部を除く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南毛利中学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毛利小学校通学区域　戸室小学校通学区域（吾妻町を除く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2"/>
                <w:kern w:val="0"/>
                <w:sz w:val="20"/>
                <w:szCs w:val="20"/>
              </w:rPr>
              <w:t>小鮎中学</w:t>
            </w:r>
            <w:r>
              <w:rPr>
                <w:spacing w:val="2"/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鮎小学校通学区域　飯山小学校通学区域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2"/>
                <w:kern w:val="0"/>
                <w:sz w:val="20"/>
                <w:szCs w:val="20"/>
              </w:rPr>
              <w:t>睦合中学</w:t>
            </w:r>
            <w:r>
              <w:rPr>
                <w:spacing w:val="2"/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清水小学校通学区域（三田の一部、三田南３丁目の一部、及川、及川１丁目の一部、及川２丁目及び下荻野の一部に限る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三田小学校通学区域（三田の一部及び三田南１丁目の一部を除く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2"/>
                <w:kern w:val="0"/>
                <w:sz w:val="20"/>
                <w:szCs w:val="20"/>
              </w:rPr>
              <w:t>東名中学</w:t>
            </w:r>
            <w:r>
              <w:rPr>
                <w:spacing w:val="2"/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厚木第二小学校通学区域（岡田２丁目の一部に限る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相川小学校通学区域（岡田の一部、岡田３丁目の一部及び酒井の一部に限る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愛甲小学校通学区域（</w:t>
            </w:r>
            <w:r>
              <w:rPr>
                <w:rFonts w:cs="ＭＳ 明朝;MS Mincho"/>
                <w:sz w:val="18"/>
                <w:szCs w:val="18"/>
              </w:rPr>
              <w:t>愛甲西二丁目の</w:t>
            </w:r>
            <w:r>
              <w:rPr>
                <w:sz w:val="18"/>
                <w:szCs w:val="18"/>
              </w:rPr>
              <w:t>一部を除く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2"/>
                <w:kern w:val="0"/>
                <w:sz w:val="20"/>
                <w:szCs w:val="20"/>
              </w:rPr>
              <w:t>依知中学</w:t>
            </w:r>
            <w:r>
              <w:rPr>
                <w:spacing w:val="2"/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依知南小学校通学区域　依知小学校通学区域（山際の一部、関口の一部及び中依知の一部に限る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2"/>
                <w:kern w:val="0"/>
                <w:sz w:val="20"/>
                <w:szCs w:val="20"/>
              </w:rPr>
              <w:t>荻野中学</w:t>
            </w:r>
            <w:r>
              <w:rPr>
                <w:spacing w:val="2"/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荻野小学校通学区域　鳶尾小学校通学区域　上荻野小学校通学区域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6"/>
                <w:kern w:val="0"/>
                <w:sz w:val="20"/>
                <w:szCs w:val="20"/>
              </w:rPr>
              <w:t>林中学</w:t>
            </w:r>
            <w:r>
              <w:rPr>
                <w:spacing w:val="2"/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緑ケ丘小学校通学区域　戸室小学校通学区域（吾妻町に限る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2"/>
                <w:kern w:val="0"/>
                <w:sz w:val="20"/>
                <w:szCs w:val="20"/>
              </w:rPr>
              <w:t>玉川中学</w:t>
            </w:r>
            <w:r>
              <w:rPr>
                <w:spacing w:val="2"/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玉川小学校通学区域（七沢を除く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愛甲小学校通学区域（</w:t>
            </w:r>
            <w:r>
              <w:rPr>
                <w:rFonts w:cs="ＭＳ 明朝;MS Mincho"/>
                <w:sz w:val="18"/>
                <w:szCs w:val="18"/>
              </w:rPr>
              <w:t>愛甲西二丁目の</w:t>
            </w:r>
            <w:r>
              <w:rPr>
                <w:sz w:val="18"/>
                <w:szCs w:val="18"/>
              </w:rPr>
              <w:t>一部に限る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毛利台小学校通学区域</w:t>
            </w:r>
          </w:p>
        </w:tc>
      </w:tr>
      <w:tr>
        <w:trPr>
          <w:trHeight w:val="68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2"/>
                <w:kern w:val="0"/>
                <w:sz w:val="20"/>
                <w:szCs w:val="20"/>
              </w:rPr>
              <w:t>藤塚中学</w:t>
            </w:r>
            <w:r>
              <w:rPr>
                <w:spacing w:val="2"/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北小学校通学区域　依知小学校通学区域（山際の一部、関口の一部及び下川入の一部に限る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上依知小学校通学区域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森の里中学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玉川小学校通学区域（七沢に限る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森の里小学校通学区域</w:t>
            </w:r>
          </w:p>
        </w:tc>
      </w:tr>
      <w:tr>
        <w:trPr>
          <w:trHeight w:val="794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睦合東中学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清水小学校通学区域（三田の一部、三田南３丁目の一部、及川、及川１丁目の一部、及川２丁目及び下荻野の一部を除く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三田小学校通学区域（三田の一部及び三田南１丁目の一部に限る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妻田小学校通学区域</w:t>
            </w:r>
          </w:p>
        </w:tc>
      </w:tr>
      <w:tr>
        <w:trPr>
          <w:trHeight w:val="652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2"/>
                <w:kern w:val="0"/>
                <w:sz w:val="20"/>
                <w:szCs w:val="20"/>
              </w:rPr>
              <w:t>相川中学</w:t>
            </w:r>
            <w:r>
              <w:rPr>
                <w:spacing w:val="2"/>
                <w:kern w:val="0"/>
                <w:sz w:val="20"/>
                <w:szCs w:val="20"/>
              </w:rPr>
              <w:t>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川小学校通学区域（岡田の一部、岡田３丁目の一部及び酒井の一部を除く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戸田小学校通学区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52"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7:00Z</dcterms:created>
  <dc:creator>kyousou</dc:creator>
  <dc:description/>
  <cp:keywords/>
  <dc:language>en-US</dc:language>
  <cp:lastModifiedBy>山口 諒</cp:lastModifiedBy>
  <cp:lastPrinted>2024-10-03T16:40:00Z</cp:lastPrinted>
  <dcterms:modified xsi:type="dcterms:W3CDTF">2024-10-03T07:40:00Z</dcterms:modified>
  <cp:revision>15</cp:revision>
  <dc:subject/>
  <dc:title>第11章　通　学　区　域</dc:title>
</cp:coreProperties>
</file>