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28"/>
          <w:szCs w:val="28"/>
        </w:rPr>
        <w:t>令和元年度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28"/>
          <w:szCs w:val="28"/>
        </w:rPr>
        <w:t>厚木市学校給食センター運営委員会　委員名簿</w:t>
      </w:r>
    </w:p>
    <w:p>
      <w:pPr>
        <w:pStyle w:val="Normal"/>
        <w:rPr>
          <w:rFonts w:ascii="HGP明朝E" w:hAnsi="HGP明朝E" w:eastAsia="HGP明朝E"/>
          <w:b/>
          <w:b/>
          <w:sz w:val="28"/>
          <w:szCs w:val="28"/>
        </w:rPr>
      </w:pPr>
      <w:r>
        <w:rPr>
          <w:rFonts w:eastAsia="HGP明朝E" w:ascii="HGP明朝E" w:hAnsi="HGP明朝E"/>
          <w:b/>
          <w:sz w:val="28"/>
          <w:szCs w:val="2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60"/>
        <w:gridCol w:w="3686"/>
      </w:tblGrid>
      <w:tr>
        <w:trPr>
          <w:trHeight w:val="5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葛西　優旗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民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眞藤　由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民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牧野　由佳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民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髙橋　健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相川小学校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山田　博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緑ヶ丘小学校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佐藤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彩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依知中学校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布川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藤塚中学校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板垣　明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相 川 小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副会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國分　信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緑ヶ丘小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副会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飛鳥井　純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24" w:firstLine="96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依 知 中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会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葉　しの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藤 塚 中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ＰＴＡ書記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河井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潤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保健福祉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廣瀬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修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県央教育事務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指　導　課　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稲田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市学校薬剤師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副　部　会　長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委　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澤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絢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神奈川工科大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准　　　教　　　授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任期  令和元年６月１日から令和２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情報システム課</dc:creator>
  <dc:description/>
  <cp:keywords/>
  <dc:language>en-US</dc:language>
  <cp:lastModifiedBy>大谷 正英</cp:lastModifiedBy>
  <cp:lastPrinted>2019-06-14T13:46:00Z</cp:lastPrinted>
  <dcterms:modified xsi:type="dcterms:W3CDTF">2019-06-14T04:47:00Z</dcterms:modified>
  <cp:revision>12</cp:revision>
  <dc:subject/>
  <dc:title>厚木市学校給食センター運営委員会委員名簿</dc:title>
</cp:coreProperties>
</file>