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元年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回厚木市学校給食センター運営委員会　委員名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　　　　　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月７日開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260"/>
        <w:gridCol w:w="3686"/>
      </w:tblGrid>
      <w:tr>
        <w:trPr>
          <w:trHeight w:val="5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等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西　優旗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民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眞藤　由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野　由佳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髙橋　健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相川小学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田　博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緑ヶ丘小学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藤　彩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依知中学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川　　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藤塚中学校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垣　明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8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相 川 小 学 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ＰＴＡ副会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分　信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緑ヶ丘小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ＰＴＡ副会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鳥井　純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-24" w:firstLine="9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依 知 中 学 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ＰＴＡ会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葉　しの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藤 塚 中 学 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ＰＴＡ書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井　潤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木保健福祉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廣瀬　修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県央教育事務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指　導　課　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稲田　　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木市学校薬剤師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副　部　会　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澤　絢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神奈川工科大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准　　　教　　　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任期  令和元年６月１日から令和２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1:00Z</dcterms:created>
  <dc:creator>情報システム課</dc:creator>
  <dc:description/>
  <cp:keywords/>
  <dc:language>en-US</dc:language>
  <cp:lastModifiedBy>大谷 正英</cp:lastModifiedBy>
  <cp:lastPrinted>2020-02-07T19:24:00Z</cp:lastPrinted>
  <dcterms:modified xsi:type="dcterms:W3CDTF">2020-02-07T10:24:00Z</dcterms:modified>
  <cp:revision>14</cp:revision>
  <dc:subject/>
  <dc:title>厚木市学校給食センター運営委員会委員名簿</dc:title>
</cp:coreProperties>
</file>