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28"/>
        </w:rPr>
        <w:t>令和２年度</w:t>
      </w:r>
    </w:p>
    <w:p>
      <w:pPr>
        <w:pStyle w:val="Normal"/>
        <w:jc w:val="center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8"/>
          <w:szCs w:val="28"/>
        </w:rPr>
        <w:t>第２回厚木市学校給食センター運営委員会　委員名簿</w:t>
      </w:r>
    </w:p>
    <w:p>
      <w:pPr>
        <w:pStyle w:val="Normal"/>
        <w:jc w:val="center"/>
        <w:rPr/>
      </w:pPr>
      <w:r>
        <w:rPr>
          <w:rFonts w:ascii="HGP明朝E" w:hAnsi="HGP明朝E" w:eastAsia="HGP明朝E"/>
          <w:sz w:val="28"/>
          <w:szCs w:val="28"/>
        </w:rPr>
        <w:t>　　　　　　　　　　　　　　　　　　　　　　　　　　　　　　　　　　令和２年</w:t>
      </w:r>
      <w:r>
        <w:rPr>
          <w:rFonts w:eastAsia="HGP明朝E" w:ascii="HGP明朝E" w:hAnsi="HGP明朝E"/>
          <w:sz w:val="28"/>
          <w:szCs w:val="28"/>
        </w:rPr>
        <w:t>12</w:t>
      </w:r>
      <w:r>
        <w:rPr>
          <w:rFonts w:ascii="HGP明朝E" w:hAnsi="HGP明朝E" w:eastAsia="HGP明朝E"/>
          <w:sz w:val="28"/>
          <w:szCs w:val="28"/>
        </w:rPr>
        <w:t>月</w:t>
      </w:r>
      <w:r>
        <w:rPr>
          <w:rFonts w:eastAsia="HGP明朝E" w:ascii="HGP明朝E" w:hAnsi="HGP明朝E"/>
          <w:sz w:val="28"/>
          <w:szCs w:val="28"/>
        </w:rPr>
        <w:t>16</w:t>
      </w:r>
      <w:r>
        <w:rPr>
          <w:rFonts w:ascii="HGP明朝E" w:hAnsi="HGP明朝E" w:eastAsia="HGP明朝E"/>
          <w:sz w:val="28"/>
          <w:szCs w:val="28"/>
        </w:rPr>
        <w:t>日開催</w:t>
      </w:r>
    </w:p>
    <w:p>
      <w:pPr>
        <w:pStyle w:val="Normal"/>
        <w:rPr>
          <w:rFonts w:ascii="HGP明朝E" w:hAnsi="HGP明朝E" w:eastAsia="HGP明朝E"/>
          <w:sz w:val="28"/>
          <w:szCs w:val="28"/>
        </w:rPr>
      </w:pPr>
      <w:r>
        <w:rPr>
          <w:rFonts w:eastAsia="HGP明朝E" w:ascii="HGP明朝E" w:hAnsi="HGP明朝E"/>
          <w:sz w:val="28"/>
          <w:szCs w:val="28"/>
        </w:rPr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544"/>
        <w:gridCol w:w="3118"/>
      </w:tblGrid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等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飯田　佳奈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公募による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民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酬対象者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眞藤　由真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公募による市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民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酬対象者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森　　瑞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公募による市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民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欠　席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大谷　京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4"/>
              </w:rPr>
              <w:t>上荻野小学校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4"/>
              </w:rPr>
              <w:t>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欠　席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高峰　裕子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4"/>
              </w:rPr>
              <w:t>戸室小学校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報酬辞退者）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安藤　  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藤塚中学校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報酬辞退者）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佐藤　彩子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4"/>
              </w:rPr>
              <w:t>依知中学校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報酬辞退者）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西　美由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上荻野小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4"/>
              </w:rPr>
              <w:t>ＰＴＡ会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酬対象者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室田　陽子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 xml:space="preserve">戸 室 小 学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4"/>
              </w:rPr>
              <w:t>ＰＴＡ会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酬対象者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原　光貴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 xml:space="preserve">藤 塚 中 学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4"/>
              </w:rPr>
              <w:t>ＰＴＡ会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酬対象者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櫻井　直美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4"/>
              </w:rPr>
              <w:t>依知中学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Cs w:val="24"/>
              </w:rPr>
              <w:t>ＰＴＡ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記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欠　席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羽太　  恵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厚木保健福祉事務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（報酬辞退者）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菅沼　知香子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県央教育事務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指　導　課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欠　席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伊藤　  一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厚木市学校薬剤師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Cs w:val="24"/>
              </w:rPr>
              <w:t>会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長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酬対象者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5" w:right="-50" w:hanging="34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澤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絢子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4"/>
              </w:rPr>
              <w:t>神奈川工科大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准　　　教　　　授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報酬対象者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任期  令和２年６月１日から令和３年５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4:59:00Z</dcterms:created>
  <dc:creator>情報システム課</dc:creator>
  <dc:description/>
  <cp:keywords/>
  <dc:language>en-US</dc:language>
  <cp:lastModifiedBy>加藤 晶</cp:lastModifiedBy>
  <cp:lastPrinted>2019-06-14T13:46:00Z</cp:lastPrinted>
  <dcterms:modified xsi:type="dcterms:W3CDTF">2020-12-19T05:01:00Z</dcterms:modified>
  <cp:revision>3</cp:revision>
  <dc:subject/>
  <dc:title>厚木市学校給食センター運営委員会委員名簿</dc:title>
</cp:coreProperties>
</file>