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ポーツ施設（屋外体育施設）予約キャンセル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20"/>
      </w:tblGrid>
      <w:tr>
        <w:trPr>
          <w:trHeight w:val="28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厚木野球場　　□　玉川野球場　　□　及川球技場（Ａ面・Ｂ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酒井スポーツ広場（１面・２面・３面・４面・５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飯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ラウンド（Ａ面・Ｂ面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□　南毛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ーツセンターグラウン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猿ケ島野球場　□　その他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　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　　年　　　月　　　日（　　　）　　　　　時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会等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上記の施設をキャンセル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令和　　年　　月　　日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団体名　　　　　　　　　　　　　　　</w:t>
      </w:r>
    </w:p>
    <w:p>
      <w:pPr>
        <w:pStyle w:val="Normal"/>
        <w:ind w:left="43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責任者　　　　　　　　　　　　　　　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　　　　　　　　　　　　　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記入者　　　　　　　　　　　　　　　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　　　　　　　　　　　　　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【キャンセル票送付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62125</wp:posOffset>
                </wp:positionV>
                <wp:extent cx="542925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及川球技場、南毛利スポーツセンターグラウンド、猿ケ島野球場のキャンセル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財団法人厚木市体育協会まで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南毛利</w:t>
                            </w:r>
                            <w:r>
                              <w:rPr>
                                <w:sz w:val="22"/>
                              </w:rPr>
                              <w:t>SC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電話　０４６－２４７－７２１１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４６－２４８－７１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79.2pt;mso-wrap-distance-left:9.05pt;mso-wrap-distance-right:9.05pt;mso-wrap-distance-top:0pt;mso-wrap-distance-bottom:0pt;margin-top:13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及川球技場、南毛利スポーツセンターグラウンド、猿ケ島野球場のキャンセル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財団法人厚木市体育協会まで</w:t>
                      </w:r>
                    </w:p>
                    <w:p>
                      <w:pPr>
                        <w:pStyle w:val="Normal"/>
                        <w:ind w:firstLine="19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南毛利</w:t>
                      </w:r>
                      <w:r>
                        <w:rPr>
                          <w:sz w:val="22"/>
                        </w:rPr>
                        <w:t>SC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電話　０４６－２４７－７２１１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４６－２４８－７１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69875</wp:posOffset>
                </wp:positionV>
                <wp:extent cx="542925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厚木野球場、玉川野球場、酒井スポーツ広場、その他スポーツ広場のキャンセ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厚木市教育委員会スポーツ推進課まで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平日のみ　</w:t>
                            </w:r>
                            <w:r>
                              <w:rPr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7:15</w:t>
                            </w:r>
                            <w:r>
                              <w:rPr>
                                <w:sz w:val="22"/>
                              </w:rPr>
                              <w:t>　スポーツ施設管理係（市役所第二庁舎４階）</w:t>
                            </w:r>
                          </w:p>
                          <w:p>
                            <w:pPr>
                              <w:pStyle w:val="Normal"/>
                              <w:ind w:left="198"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０４６－２２５－２５３０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４６－２２３－００４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107.25pt;mso-wrap-distance-left:9.05pt;mso-wrap-distance-right:9.05pt;mso-wrap-distance-top:0pt;mso-wrap-distance-bottom:0pt;margin-top:2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厚木野球場、玉川野球場、酒井スポーツ広場、その他スポーツ広場のキャンセ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厚木市教育委員会スポーツ推進課まで</w:t>
                      </w:r>
                    </w:p>
                    <w:p>
                      <w:pPr>
                        <w:pStyle w:val="Normal"/>
                        <w:ind w:left="198" w:hanging="19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平日のみ　</w:t>
                      </w:r>
                      <w:r>
                        <w:rPr>
                          <w:sz w:val="22"/>
                        </w:rPr>
                        <w:t>8:30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7:15</w:t>
                      </w:r>
                      <w:r>
                        <w:rPr>
                          <w:sz w:val="22"/>
                        </w:rPr>
                        <w:t>　スポーツ施設管理係（市役所第二庁舎４階）</w:t>
                      </w:r>
                    </w:p>
                    <w:p>
                      <w:pPr>
                        <w:pStyle w:val="Normal"/>
                        <w:ind w:left="198"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０４６－２２５－２５３０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４６－２２３－００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linesAndChars" w:linePitch="47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26:00Z</dcterms:created>
  <dc:creator>情報システム課</dc:creator>
  <dc:description/>
  <cp:keywords/>
  <dc:language>en-US</dc:language>
  <cp:lastModifiedBy>金光 寛子</cp:lastModifiedBy>
  <cp:lastPrinted>2009-11-09T14:25:00Z</cp:lastPrinted>
  <dcterms:modified xsi:type="dcterms:W3CDTF">2020-06-08T07:06:00Z</dcterms:modified>
  <cp:revision>10</cp:revision>
  <dc:subject/>
  <dc:title>テニスコートキャンセル表</dc:title>
</cp:coreProperties>
</file>