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引き続き農業経営を行っている旨の証明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3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3"/>
      </w:tblGrid>
      <w:tr>
        <w:trPr>
          <w:trHeight w:val="8282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証　　明　　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厚木市農業委員会会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申請者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私は、租税特別措置法第７０条の６第１項の規定の適用を受ける農地等に係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農業経営を下記の期間引き続き行っていることを証明願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引き続き農業経営を行っている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成・令和　　年　　月　　日　から　令和　　年　　月　　日　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8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申請者は、租税特別措置法第７０条の６第１項の規定の適用を受ける農地等に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係る農業経営を上記の期間引き続き行っていることを証明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厚農委証第　　　　　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厚木市農業委員会会長　　山　川　宏　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52:00Z</dcterms:created>
  <dc:creator/>
  <dc:description/>
  <cp:keywords/>
  <dc:language>en-US</dc:language>
  <cp:lastModifiedBy/>
  <dcterms:modified xsi:type="dcterms:W3CDTF">2022-10-16T07:40:00Z</dcterms:modified>
  <cp:revision>1</cp:revision>
  <dc:subject/>
  <dc:title/>
</cp:coreProperties>
</file>