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き続き農業経営を行っている旨の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</w:tblGrid>
      <w:tr>
        <w:trPr>
          <w:trHeight w:val="8282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証　　明　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厚木市農業委員会会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私は、租税特別措置法第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条の４第１項の規定の適用を受ける農地等に係る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農業経営を下記の期間引き続き行ってい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引き続き農業経営を行ってい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・令和　　年　　月　　日　から　令和　　年　　月　　日　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厚農委証第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厚木市農業委員会会長　　山　川　宏　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2:00Z</dcterms:created>
  <dc:creator/>
  <dc:description/>
  <cp:keywords/>
  <dc:language>en-US</dc:language>
  <cp:lastModifiedBy/>
  <dcterms:modified xsi:type="dcterms:W3CDTF">2022-10-16T07:41:00Z</dcterms:modified>
  <cp:revision>1</cp:revision>
  <dc:subject/>
  <dc:title/>
</cp:coreProperties>
</file>